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Минтруда РФ от 14.03.1997 N 12</w:t>
              <w:br/>
              <w:t>"О проведении аттестации рабочих мест по условиям труд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9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4 марта 1997 г. N 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АТТЕСТАЦИИ РАБОЧИХ МЕСТ ПО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рганизации работы по сертификации производственных объектов на соответствие требованиям по охране труда Министерство труда и социального развития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аттестации рабочих мест по условиям труда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вести с действие </w:t>
      </w:r>
      <w:hyperlink w:anchor="Par34">
        <w:r>
          <w:rPr>
            <w:rStyle w:val="InternetLink"/>
            <w:color w:val="0000FF"/>
          </w:rPr>
          <w:t>Положение,</w:t>
        </w:r>
      </w:hyperlink>
      <w:r>
        <w:rPr/>
        <w:t xml:space="preserve"> утвержденное настоящим Постановлением, с 1 июля 1997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знать действительными результаты аттестации рабочих мест по условиям труда, проведенной организациями до момента введения в действие </w:t>
      </w:r>
      <w:hyperlink w:anchor="Par34">
        <w:r>
          <w:rPr>
            <w:rStyle w:val="InternetLink"/>
            <w:color w:val="0000FF"/>
          </w:rPr>
          <w:t>Положения,</w:t>
        </w:r>
      </w:hyperlink>
      <w:r>
        <w:rPr/>
        <w:t xml:space="preserve"> утвержденного настоящим Постановлением, при условии подтверждения их в установленном порядке органами Государственной экспертизы условий труд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комендо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ам исполнительной власти по труду субъектов Российской Федерации оказывать практическую помощь организациям в проведении аттестации рабочих мест по условиям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м органам исполнительной власти привести в соответствие с </w:t>
      </w:r>
      <w:hyperlink w:anchor="Par34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настоящим Постановлением, отраслевые методические документы по проведению в подведомственных организациях аттестации рабочих мест по условиям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знать утратившим силу Приказ Министерства труда и занятости населения РСФСР от 8 января 1992 г. N 2 "О порядке проведения аттестации рабочих мест по условиям труда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МЕЛИКЬЯ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РОВЕДЕНИЯ АТТЕСТАЦИИ РАБОЧИХ МЕСТ</w:t>
      </w:r>
    </w:p>
    <w:p>
      <w:pPr>
        <w:pStyle w:val="ConsPlusTitle"/>
        <w:jc w:val="center"/>
        <w:rPr/>
      </w:pPr>
      <w:r>
        <w:rPr/>
        <w:t>ПО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Положение о порядке проведения аттестации рабочих мест по условиям труда (далее - Положение) устанавливает цели, порядок проведения аттестации рабочих мест по условиям труда &lt;*&gt;, а также порядок оформления и использования результатов аттестации в организациях независимо от их организационно - правовых форм и форм собственности. Положение предусматривает проведение оценки условий труда инструментальными, лабораторными и эргономическими методами исслед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Аттестация рабочих мест по условиям труда включает гигиеническую оценку существующих условий и характера труда, оценку травмобезопасности рабочих мест и учет обеспеченности работников средствами индивидуальной защиты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термины и их определения, используемые в Положении, приведены в </w:t>
      </w:r>
      <w:hyperlink w:anchor="Par202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Аттестации по условиям труда подлежат все имеющиеся в организации рабочие ме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Нормативной основой проведения аттестации рабочих мест по условиям труда являются: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Роспотребнадзором от 29.07.2005 утверждено "Руководство по гигиенической оценке факторов рабочей среды и трудового процесса. Критерии и классификация условий труда (Р2.2.2006-05)"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, утвержденные Госкомсанэпиднадзором России 12 июля 1994 года, Руководство - Р 2.2.013-94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дарты системы безопасности труда (ССБТ); Санитарные правила, нормы и гигиенические нормативы; Типовые отраслевые нормы бесплатной выдачи рабочим и служащим специальной одежды, специальной обуви и других средств индивидуальной защиты, утвержденные Постановлениями Госкомтруда СССР и Президиума ВЦСПС в 1979 - 1982 гг., с последующими изменениями и дополн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ечень основных стандартов ССБТ, санитарных правил, норм и гигиенических нормативов, используемых при аттестации рабочих мест по условиям труда, приведен в </w:t>
      </w:r>
      <w:hyperlink w:anchor="Par37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ло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й Постановлением Госкомтруда и Президиума ВЦСПС от 25 октября 1974 г. N 298/П-22, с последующими изменениями и дополн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производств, профессий и должностей, работа в которых дает право на бесплатное получение лечебно - профилактического питания в связи с особо вредными условиями труда, утвержденный Постановлением Госкомтруда СССР и Президиума ВЦСПС от 7 января 1977 г. N 4/П-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ление Госкомтруда СССР и Президиума ВЦСПС от 16 декабря 1987 г. N 731/П-13 "О порядке бесплатной выдачи молока или других равноценных пищевых продуктов рабочим и служащим, занятым на работах с вредными условиями труда";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 Госкомтруда СССР, ВЦСПС от 16.12.1987 N 731/П-13 не применяется на территории Российской Федерации в связи с изданием Постановления Минтруда РФ от 31.03.2003 N 13, утвердившего Нормы и условия бесплатной выдачи молока или других равноценных пищевых продуктов работникам, занятым на работах с вредными условиями труд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Списки N 1 и N 2 производств, работ, профессий, должностей и показателей, дающих право на льготное пенсионное обеспечение, утвержденные Постановлением Кабинета Министров СССР от 26 января 1991 г. N 10, введенные в действие на территории Российской Федерации с 1 января 1992 г. Постановлением Совета Министров РСФСР от 2 октября 1991 г. N 51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Результаты аттестации рабочих мест по условиям труда, проведенной в соответствии с настоящим Положением, используются в цел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ния и проведения мероприятий по охране и условиям труда в соответствии с действующими нормативными правовыми докумен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ертификации производственных объектов на соответствие требованиям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снования предоставления льгот и компенсаций работникам, занятым на тяжелых работах и работах с вредными и опасными условиями труда, в предусмотренном законодательств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 вопроса о связи заболевания с профессией при подозрении на профессиональное заболевание, установления диагноза профзаболевания, в том числе при решении споров, разногласий в судебном поря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ния вопроса о прекращении (приостановлении) эксплуатации цеха, участка, производственного оборудования, изменении технологий, представляющих непосредственную угрозу для жизни и (или) здоровья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ключения в трудовой договор (контракт) условий труда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знакомления работающих с условиями труда на рабочих ме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ения статистической отчетности о состоянии условий труда, льготах и компенсациях за работу с вредными и опасными условиями труда по форме N 1-Т (условия тру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я административно - экономических санкций (мер воздействия) к виновным должностным лицам в связи с нарушением законодательства об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Сроки проведения аттестации устанавливаются организацией исходя из изменения условий и характера труда, но не реже одного раза в 5 лет с момента проведения последних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язательной переаттестации подлежат рабочие места после замены производственного оборудования, изменения технологического процесса, реконструкции средств коллективной защиты и др., а также по требованию органов Государственной экспертизы условий труда Российской Федерации при выявлении нарушений при проведении аттестации рабочих мест по условиям труда. Результаты переаттестации оформляются в виде приложения по соответствующим позициям к </w:t>
      </w:r>
      <w:hyperlink w:anchor="Par1207">
        <w:r>
          <w:rPr>
            <w:rStyle w:val="InternetLink"/>
            <w:color w:val="0000FF"/>
          </w:rPr>
          <w:t>Карте аттестации</w:t>
        </w:r>
      </w:hyperlink>
      <w:r>
        <w:rPr/>
        <w:t xml:space="preserve"> рабочего места по условиям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Измерения параметров опасных и вредных производственных факторов, определение показателей тяжести и напряженности трудового процесса осуществляют лабораторные подразделения организации. При отсутствии у организации необходимых для этого технических средств и нормативно - справочной базы привлекаются центры государственного санитарно - эпидемиологического надзора, лаборатории органов Государственной экспертизы условий труда Российской Федерации и другие лаборатории, аккредитованные (аттестованные) на право проведения указанных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травмобезопасности рабочих мест проводится организациями самостоятельно или по их заявкам сторонними организациями, имеющими разрешение органов Государственной экспертизы условий труда Российской Федерации на право проведения указанных рабо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дготовка к проведению аттестации рабочих мест</w:t>
      </w:r>
    </w:p>
    <w:p>
      <w:pPr>
        <w:pStyle w:val="ConsPlusNormal"/>
        <w:jc w:val="center"/>
        <w:rPr/>
      </w:pPr>
      <w:r>
        <w:rPr/>
        <w:t>по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одготовка к аттестации рабочих мест по условиям труда заключается в составлении перечня всех рабочих мест и выявлении опасных и вредных факторов производственной среды, подлежащих инструментальной оценке, с целью определения фактических значений их параме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Для организации и проведения аттестации рабочих мест по условиям труда издается приказ, в соответствии с которым создается аттестационная комиссия организации и, при необходимости, комиссии в структурных подразделениях, назначаются председатель аттестационной комиссии, члены комиссии и ответственный за составление, ведение и хранение документации по аттестации рабочих мест по условиям труда, а также определяются сроки и график проведения работ по аттестации рабочих мест по условиям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состав аттестационной комиссии организации рекомендуется включать специалистов служб охраны труда, организации труда и заработной платы, главных специалистов, руководителей подразделений организации, медицинских работников, представителей профсоюзных организаций, совместных комитетов (комиссий) по охране труда, уполномоченных (доверенных) лиц по охране труда профессиональных союзов или трудового коллекти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Аттестационная комиссия организ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методическое руководство и контроль за проведением работы на всех ее этап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ирует необходимую нормативно - справочную базу для проведения аттестации рабочих мест и организует ее изуч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ет полный перечень рабочих мест организации с выделением аналогичных по характеру выполняемых работ и условиям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являет на основе анализа причин производственного травматизма в организации наиболее травмоопасные участки, работы и обору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ляет перечень опасных и вредных факторов производственной среды, показателей тяжести и напряженности трудового процесса, подлежащих оценке на каждом рабочем месте, исходя из характеристик технологического процесса, состава оборудования, применяемых сырья и материалов, данных ранее проводившихся измерений показателей опасных и вредных производственных факторов, тяжести и напряженности трудового процесса, жалоб работников на условия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ваивает коды производствам, цехам, участкам, рабочим местам для проведения автоматизированной обработки результатов аттестации рабочих мест по условиям труда. Каждому рабочему месту рекомендуется присваивать свой порядковый номер, в том числе и рабочим местам одного наимен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ттестует и принимает решения по дальнейшему использованию рабочи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ет предложения по улучшению и оздоровлению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 предложения о готовности подразделений организации (производственных объектов) к их сертификации на соответствие требованиям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 аттестации рабочих мест проводится оценка условий труда, оценка травмобезопасности оборудования и приспособлений. При этом учитывается обеспеченность работников средствами индивидуальной и коллективной защиты, а также эффективность эт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6. На каждое рабочее место (или группу аналогичных по характеру выполняемых работ и по условиям труда рабочих мест) составляется Карта аттестации рабочих(его) мест(а) по условиям труда (форма Карты - </w:t>
      </w:r>
      <w:hyperlink w:anchor="Par1185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к настоящему Положению, порядок заполнения Карты - </w:t>
      </w:r>
      <w:hyperlink w:anchor="Par1367">
        <w:r>
          <w:rPr>
            <w:rStyle w:val="InternetLink"/>
            <w:color w:val="0000FF"/>
          </w:rPr>
          <w:t>Приложение N 4</w:t>
        </w:r>
      </w:hyperlink>
      <w:r>
        <w:rPr/>
        <w:t xml:space="preserve"> к настоящему Положе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Оценка опасных и вредных производственных факторов на аналогичных по характеру выполняемых работ и по условиям труда рабочих местах производится на основании данных, полученных при аттестации не менее 20% таких рабочих мес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оведение аттестации рабочих мест</w:t>
      </w:r>
    </w:p>
    <w:p>
      <w:pPr>
        <w:pStyle w:val="ConsPlusNormal"/>
        <w:jc w:val="center"/>
        <w:rPr/>
      </w:pPr>
      <w:r>
        <w:rPr/>
        <w:t>по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пределение фактических значений опасных и вредных производственных факторов на рабочих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При аттестации рабочего места по условиям труда оценке подлежат все имеющиеся на рабочем месте опасные и вредные производственные факторы (физические, химические, биологические), тяжесть и напряженность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2. Уровни опасных и вредных производственных факторов определяются на основе инструментальных измерений. Инструментальные измерения физических, химических, биологических и психофизиологических факторов, эргономические исследования должны выполняться в процессе работы, то есть при проведении производственных процессов в соответствии с технологическим регламентом, при исправных и эффективно действующих средствах коллективной и индивидуальной защиты. При этом используются методы контроля, предусмотренные соответствующими ГОСТами и (или) другими нормативными документами, в соответствии с </w:t>
      </w:r>
      <w:hyperlink w:anchor="Par376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При проведении измерений необходимо использовать средства измерений, указанные в нормативных документах на методы измерений. Применяемые средства измерений должны быть метрологически аттестованы и проходить государственную поверку в установленные сро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Инструментальные измерения уровней производственных факторов оформляются протоколами. Форма протоколов устанавливается нормативными документами, определяющими порядок проведения измерений уровней показателей того или иного фактора. В каждом случае протоколы должны содержать следующие данн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код подразделения организации рабочего ме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проведения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организации (или ее подразделения), привлеченной к выполнению измер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змеряемого производственного фак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о измерения (наименование прибора, инструмента, дата поверки и номер свидетельства о повер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 проведения измерений с указанием нормативного документа, на основании которого проводится измере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проведения измерения, эскиз помещения с указанием на нем точки измерения (отбора проб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ическое значение измеряемого параме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ь, фамилия, инициалы и подписи работника, проводившего измерения, и представителя администрации объекта, на котором проводились измер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пись ответственного лица, печать организации (или ее подразделения), привлеченной к выполнению измер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огичные сведения указываются при оформлении протоколов определения тяжести и напряженности трудов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Оценка травмобезопасности рабочи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Основными объектами оценки травмобезопасности рабочих мест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ое обору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пособления и инстр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ность средствами обучения и инструктаж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Оценка производственного оборудования, приспособлений и инструмента производится на основе действующих и распространяющихся на них нормативных правовых актов по охране труда (государственных и отраслевых стандартов, правил по охране труда, типовых инструкций по охране труда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Перед оценкой травмобезопасности рабочих мест проверяется наличие, правильность ведения и соблюдение требований нормативных документов в части обеспечения безопасност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Оценка травмобезопасности проводится путем проверки соответствия производственного оборудования, приспособлений и инструмента, а также средств обучения и инструктажа требованиям нормативных правовых актов. При этом необходимо учитывать наличие сертификатов безопасности установленного образца на производственное оборуд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ценке травмобезопасности проводятся пробные пуски и остановки производственного оборудования с соблюдением требований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В случаях, когда производственное оборудование и приспособления на рабочих местах изготовлены до введения в действие распространяющихся на них нормативных правовых актов или когда эти документы не разработаны и не утверждены в установленном порядке, оценка травмобезопасности производственного оборудования и приспособлений проводится на соответствие требованиям, изложенным в общегосударственных нормативных правовых актах, обеспечивающих на рабочих местах безопасные условия труда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средств защиты работников от воздействия движущихся частей оборудования, являющихся источником 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ойство ограждений трубопроводов, гидро-, паро-, пневмосистем, предохранительных клапанов, кабелей и других элементов, повреждение которых может вызвать опас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устройств (ручек) для перемещения частей оборудования вручную при ремонтных и монтажных рабо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опасности, вызванной разбрызгиванием обрабатываемых и (или) используемых при эксплуатации производственного оборудования материалов и веществ в рабочую зону, падением или выбрасыванием предметов (например инструмента, заготовок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опасности, вызванной разрушением конструкций, элементов зданий, обрушением пород и других элементов в карьерах, шахтах и т.п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и соответствие нормативным требованиям сигнальной окраски и знаков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в ограждениях фиксаторов, блокировок, элементов, обеспечивающих прочность и жесткость, герметизирующих эле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функционирования средств защиты в течение действия соответствующего опасного или вредного производственного фак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на пульте управления сигнализаторов нарушения нормального функционирования производственного оборудования, а также средств аварийной остан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возникновения опасных ситуаций при полном или частичном прекращении энергоснабжения и последующем его восстановлении, а также повреждении цепи управления энергоснабжением (самопроизвольного пуска при восстановлении энергоснабжения, невыполнение уже выданной команды на остановку, падение и выбрасывание подвижных частей производственного оборудования и закрепленных на нем предме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ение защиты электрооборудования, электропроводки (в том числе заземления) от механических воздействий, грызунов и насекомых, проникновения растворителей, выполнение соединений проводов и кабелей в соединительных коробках, внутри корпусов электротехнических изделий, аппаратов, маши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ключение контакта горячих частей оборудования с открытыми частями кожных покровов работающих, с пожаровзрывоопасными веществами, если контакт может явиться причиной ожога, пожара или взры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ие размеров проходов и проездов нормативным требован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ответствующее расположение и исполнение средств управления (в т.ч. средств аварийной остановки) для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ость трасс транспортных средств, оснащение их средствами защиты и знаками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инструкций по охране труда и соответствие их нормативным докумен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и соответствие нормативным требованиям ручного инструмента и приспособ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6. Оценка травмобезопасности рабочего места оформляется протоколом в соответствии с </w:t>
      </w:r>
      <w:hyperlink w:anchor="Par1609">
        <w:r>
          <w:rPr>
            <w:rStyle w:val="InternetLink"/>
            <w:color w:val="0000FF"/>
          </w:rPr>
          <w:t>Приложением N 6</w:t>
        </w:r>
      </w:hyperlink>
      <w:r>
        <w:rPr/>
        <w:t xml:space="preserve"> к настоящему Положению. В </w:t>
      </w:r>
      <w:hyperlink w:anchor="Par1630">
        <w:r>
          <w:rPr>
            <w:rStyle w:val="InternetLink"/>
            <w:color w:val="0000FF"/>
          </w:rPr>
          <w:t>пункте 2</w:t>
        </w:r>
      </w:hyperlink>
      <w:r>
        <w:rPr/>
        <w:t xml:space="preserve"> протокол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2 "Нормативные требования безопасности к рабочему месту" только такие требования, которые относятся к факторам травмо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3 "Наличие" - фактическое состояние безопасности труда на рабочем месте (установленные устройства и приспособления, направленные на обеспечение безопасности труда на рабочем месте, в том числе собственного изготовл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4 "Соответствие нормативным правовым актам по охране труда" - краткая оценка соответствия фактического состояния безопасности труда на рабочем месте требованиям нормативной докумен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графе 5 "Необходимые мероприятия" - мероприятия по выполнению данного нормативного требования безопасности к рабочему месту с целью обеспечения соответствия фактического состояния нормативн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оценки травмобезопасности рабочего места в протоколе приводятся краткие выводы. В них указывается, каким пунктам норм, правил и стандартов не соответствует оцениваемое рабочее место, а также указываются должности, фамилии, имена, отчества и подписи лиц, проводивших оцен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раткие выводы результатов оценки травмобезопасности рабочего места вносятся и в </w:t>
      </w:r>
      <w:hyperlink w:anchor="Par1207">
        <w:r>
          <w:rPr>
            <w:rStyle w:val="InternetLink"/>
            <w:color w:val="0000FF"/>
          </w:rPr>
          <w:t>Карту аттестации</w:t>
        </w:r>
      </w:hyperlink>
      <w:r>
        <w:rPr/>
        <w:t xml:space="preserve"> рабочих(его) мест(а) по условиям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Оценка обеспеченности работников средствами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По каждому рабочему месту определяется обеспеченность работников средствами индивидуальной защиты, а также эффективность эт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Оценка обеспеченности работников средствами индивидуальной защиты осуществляется посредством сопоставления фактически выданных средств с Типовыми отраслевыми нормами бесплатной выдачи рабочим и служащим специальной одежды, специальной обуви и других средств индивидуальной защиты и другими нормативными документами (ГОСТ, ТУ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3. При оценке обеспеченности работников средствами индивидуальной защиты одновременно производится оценка соответствия выданных средств индивидуальной защиты фактическому состоянию условий труда на рабочем месте, а также производится контроль их кач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ость средств индивидуальной защиты должна подтверждаться сертификатами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3.4. Оценка обеспечения работников средствами индивидуальной защиты оформляется в виде протокола согласно </w:t>
      </w:r>
      <w:hyperlink w:anchor="Par1656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ценка фактического состояния условий труда на рабочих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Оценка фактического состояния условий труда на рабочем месте состоит из оцен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тепени вредности и 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тепени травмо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ности работников средствами индивидуальной защиты, а также эффективности этих средств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Роспотребнадзором от 29.07.2005 утверждено "Руководство по гигиенической оценке факторов рабочей среды и трудового процесса. Критерии и классификация условий труда (Р2.2.2006-05)"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3.4.2. Оценка фактического состояния условий труда по степени вредности и опасности производится в соответствии с Гигиеническими критериями оценки условий труда по показателям вредности и опасности факторов производственной среды, тяжести и напряженности трудового процесса на основе сопоставления результатов измерений всех опасных и вредных факторов производственной среды, тяжести и напряженности трудового процесса с установленными для них гигиеническими нормативами. На базе таких сопоставлений определяется класс условий труда как для каждого фактора, так и для их комбинации и сочетания, а также для рабочего места в це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ение допустимого времени контакта работников с опасными и вредными производственными факторами за рабочую смену и (или) период трудовой деятельности (ограничение стажа работы) осуществляют центры государственного санитарно - эпидемиологического надзора по представлению администрации организации применительно к профессиональным группам. При этом условия труда могут быть классифицированы как менее вредные, но не ниже класса 3.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3. Отдельно по результатам оценки травмобезопасности рабочего места в соответствии с классификацией условий труда по травмобезопасности </w:t>
      </w:r>
      <w:hyperlink w:anchor="Par1707">
        <w:r>
          <w:rPr>
            <w:rStyle w:val="InternetLink"/>
            <w:color w:val="0000FF"/>
          </w:rPr>
          <w:t>(Приложение N 8</w:t>
        </w:r>
      </w:hyperlink>
      <w:r>
        <w:rPr/>
        <w:t xml:space="preserve"> к настоящему Положению) устанавливается класс опасности или дается заключение о полном соответствии рабочего места требованиям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ы оценки фактического состояния условий труда на рабочем месте заносятся в </w:t>
      </w:r>
      <w:hyperlink w:anchor="Par1207">
        <w:r>
          <w:rPr>
            <w:rStyle w:val="InternetLink"/>
            <w:color w:val="0000FF"/>
          </w:rPr>
          <w:t>Карту аттестации</w:t>
        </w:r>
      </w:hyperlink>
      <w:r>
        <w:rPr/>
        <w:t xml:space="preserve"> рабочих мест по условиям труда, в которой аттестационной комиссией организации дается заключение о результатах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5. При отсутствии на рабочем месте опасных и вредных производственных факторов или соответствии их фактических значений оптимальным или допустимым величинам, а также при выполнении требований по травмобезопасности и обеспеченности работников средствами индивидуальной защиты, считается, что условия труда на рабочем месте отвечают гигиеническим требованиям и требованиям безопасности. Рабочее место признается аттестован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В случаях, когда на рабочем месте фактические значения опасных и вредных производственных факторов превышают существующие нормы или требования по травмобезопасности и обеспеченности работников средствами индивидуальной защиты не соответствуют существующим нормам, условия труда на таком рабочем месте относятся к вредным и (или) опас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несении условий труда к 3 классу (вредному) рабочее место признается условно аттестованным с указанием соответствующего класса и степени вредности (3.1, 3.2, 3.3, 3.4, а также 3.0 - по травмобезопасности) и внесением предложений по приведению его в соответствие с нормативными правовыми актами по охране труда в План мероприятий по улучшению и оздоровлению условий труда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ертификации производственных объектов на соответствие требованиям по охране труда условно аттестованное рабочее место не засчитывается как аттестован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несении условий труда к 4 классу (опасному) рабочее место признается не аттестованным и подлежит незамедлительному переоснащению или ликвид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формление результатов аттестации рабочих мест</w:t>
      </w:r>
    </w:p>
    <w:p>
      <w:pPr>
        <w:pStyle w:val="ConsPlusNormal"/>
        <w:jc w:val="center"/>
        <w:rPr/>
      </w:pPr>
      <w:r>
        <w:rPr/>
        <w:t>по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 результатам аттестации рабочих мест по условиям труда заполн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едомость рабочих мест (РМ) и результатов их аттестации по условиям труда в подразделении, в которую включаются сведения об аттестуемых рабочих местах и условиях труда на них, количестве занятых в этих условиях работниках, обеспеченности их средствами индивидуальной защиты </w:t>
      </w:r>
      <w:hyperlink w:anchor="Par1758">
        <w:r>
          <w:rPr>
            <w:rStyle w:val="InternetLink"/>
            <w:color w:val="0000FF"/>
          </w:rPr>
          <w:t>(Приложение N 9</w:t>
        </w:r>
      </w:hyperlink>
      <w:r>
        <w:rPr/>
        <w:t xml:space="preserve"> к настоящему Положен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одная ведомость рабочих мест (РМ) и результатов их аттестации по условиям труда в организации, где указывается количество рабочих мест по структурным подразделениям и в целом по организации, количество рабочих мест, на которых проведена аттестация с распределением их по классам условий труда, количество работников, занятых на рабочих местах, на которых проведена аттестация, сведения об обеспечении работников средствами индивидуальной защиты </w:t>
      </w:r>
      <w:hyperlink w:anchor="Par1811">
        <w:r>
          <w:rPr>
            <w:rStyle w:val="InternetLink"/>
            <w:color w:val="0000FF"/>
          </w:rPr>
          <w:t>(Приложение N 10</w:t>
        </w:r>
      </w:hyperlink>
      <w:r>
        <w:rPr/>
        <w:t xml:space="preserve"> к настоящему Положе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2. Результаты работы аттестационной комиссии организации оформляются протоколом аттестации рабочих мест по условиям труда </w:t>
      </w:r>
      <w:hyperlink w:anchor="Par1917">
        <w:r>
          <w:rPr>
            <w:rStyle w:val="InternetLink"/>
            <w:color w:val="0000FF"/>
          </w:rPr>
          <w:t>(Приложение N 12</w:t>
        </w:r>
      </w:hyperlink>
      <w:r>
        <w:rPr/>
        <w:t xml:space="preserve"> к настоящему Положе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ротоколу должны прилагать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ты аттестации рабочих мест по условиям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омости рабочих мест (РМ) и результатов их аттестации по условиям труда в подраздел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дная ведомость рабочих мест (РМ) и результатов их аттестации по условиям труда в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лан мероприятий по улучшению и оздоровлению условий труда в организации </w:t>
      </w:r>
      <w:hyperlink w:anchor="Par1867">
        <w:r>
          <w:rPr>
            <w:rStyle w:val="InternetLink"/>
            <w:color w:val="0000FF"/>
          </w:rPr>
          <w:t>(Приложение N 11</w:t>
        </w:r>
      </w:hyperlink>
      <w:r>
        <w:rPr/>
        <w:t xml:space="preserve"> к настоящему Положению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Реализация результатов аттестации рабочих мест</w:t>
      </w:r>
    </w:p>
    <w:p>
      <w:pPr>
        <w:pStyle w:val="ConsPlusNormal"/>
        <w:jc w:val="center"/>
        <w:rPr/>
      </w:pPr>
      <w:r>
        <w:rPr/>
        <w:t>по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азработка плана мероприятий по улучшению и оздоровлению условий труда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1. По результатам аттестации рабочих мест по условиям труда аттестационной комиссией с учетом предложений, поступивших от подразделений организации, отдельных работников, разрабатывается План мероприятий по улучшению и оздоровлению условий труда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2. План должен предусматривать мероприятия по улучшению техники и технологии, применению средств индивидуальной и коллективной защиты, оздоровительные мероприятия, а также мероприятия по охране и организации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3. В Плане указываются источники финансирования мероприятий, сроки их исполнения и исполнители. План должен предусматривать приведение всех рабочих мест в соответствие с требованиями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4. План подписывается председателем аттестационной комиссии и после согласования с совместным комитетом (комиссией) по охране труда, профессиональными союзами утверждается руководителем организации и включается в коллективны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завершении работы по аттестации рабочих мест по условиям труда руководитель организации издает приказ, в котором дается оценка проведенной работы и утверждаются ее результ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С учетом результатов аттестации рабочих мест по условиям труда аттестационная комиссия разрабатывает предложения о порядке подготовки подразделений организации к их сертификации на соответствие требованиям по охране труда и намечает мероприятия, конкретизирующие содержание такой подготовки. Наименования профессий и должностей работников организации приводятся (при необходимости) в соответствие с требованиями "Общероссийского классификатора профессий рабочих, должностей служащих и тарифных разрядов" ОК 016-9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Результаты аттестации рабочих мест по условиям труда являются основой для создания банка данных существующих условий труда на уровне организации, района, города, региона, республ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Информация о результатах аттестации рабочих мест доводится до сведения работнико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Документы аттестации рабочих мест по условиях труда являются материалами строгой отчетности и подлежат хранению в течение 45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В соответствии с Постановлением Совета Министров РСФСР от 3 декабря 1990 г. N 557 государственный контроль за качеством проведения аттестации рабочих мест по условиям труда возложен на органы Государственной экспертизы условий труд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Ответственность за проведение аттестации рабочих мест по условиям труда несет руководитель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" w:name="Par202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ОСНОВНЫЕ ТЕРМИНЫ И ОПРЕДЕЛЕНИЯ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новные термины   │                Определение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Аттестация рабочих    │Система анализа и оценки рабочих мест для│</w:t>
      </w:r>
    </w:p>
    <w:p>
      <w:pPr>
        <w:pStyle w:val="ConsPlusCell"/>
        <w:jc w:val="both"/>
        <w:rPr/>
      </w:pPr>
      <w:r>
        <w:rPr/>
        <w:t>│</w:t>
      </w:r>
      <w:r>
        <w:rPr/>
        <w:t>мест по условиям      │проведения оздоровительных   мероприятий,│</w:t>
      </w:r>
    </w:p>
    <w:p>
      <w:pPr>
        <w:pStyle w:val="ConsPlusCell"/>
        <w:jc w:val="both"/>
        <w:rPr/>
      </w:pPr>
      <w:r>
        <w:rPr/>
        <w:t>│</w:t>
      </w:r>
      <w:r>
        <w:rPr/>
        <w:t>труда                 │ознакомления работающих    с    условия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руда, сертификации      производствен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ъектов, для  подтверждения  или  отмен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ава предоставления компенсаций и  льго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никам, занятым  на тяжелых работах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х с вредными и  опасными  условия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руда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зопасность          │Отсутствие недопустимого           риск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вязанного с    возможностью    нанес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щерба (ГОСТ Р 1.0-92)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зопасные условия    │Условия труда, при которых воздействие на│</w:t>
      </w:r>
    </w:p>
    <w:p>
      <w:pPr>
        <w:pStyle w:val="ConsPlusCell"/>
        <w:jc w:val="both"/>
        <w:rPr/>
      </w:pPr>
      <w:r>
        <w:rPr/>
        <w:t>│</w:t>
      </w:r>
      <w:r>
        <w:rPr/>
        <w:t>труда                 │работающих вредных       и        опас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изводственных факторов  исключено  ил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х уровни  не   превышают   гигиеническ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рмативов (Гигиенические критерии &lt;*&gt;)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Безопасность труда    │Состояние условий   труда,   при  которо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ключено воздействие    на    работающ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пасных и     вредных    производствен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акторов (ГОСТ 12.0.002-80)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редные условия труда │Условия труда, характеризующиеся наличи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редных производственных        факторов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евышающих гигиенические   нормативы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казывающих неблагоприятное   воздейств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 организм   работающего   и  (или)  е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томство (Гигиенические критерии)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редный производствен-│Производственный фактор,      воздействие│</w:t>
      </w:r>
    </w:p>
    <w:p>
      <w:pPr>
        <w:pStyle w:val="ConsPlusCell"/>
        <w:jc w:val="both"/>
        <w:rPr/>
      </w:pPr>
      <w:r>
        <w:rPr/>
        <w:t>│</w:t>
      </w:r>
      <w:r>
        <w:rPr/>
        <w:t>ный фактор            │которого на  работающего  в  определен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овиях приводит   к   заболеванию   ил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нижению работоспособности.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имечание. В  зависимости  от  уровня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должительности  воздействия    вредны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изводственный   фактор    может  ста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пасным (ГОСТ 12.0.002-80).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Гигиена труда         │Система обеспечения здоровья работающих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е трудовой           деятельности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ключающая правовые,      социально    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экономические, организационно          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ехнические, санитарно  -  гигиенические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ечебно -               профилактические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абилитационные и    иные    мероприят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Гигиенические критерии)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Гигиенические нормати-│Уровни вредных производственных факторов,│</w:t>
      </w:r>
    </w:p>
    <w:p>
      <w:pPr>
        <w:pStyle w:val="ConsPlusCell"/>
        <w:jc w:val="both"/>
        <w:rPr/>
      </w:pPr>
      <w:r>
        <w:rPr/>
        <w:t>│</w:t>
      </w:r>
      <w:r>
        <w:rPr/>
        <w:t>вы условий труда      │которые при  ежедневной  (кроме  выхо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ней) работе,  но  не  более  40  часов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делю в течение  всего  рабочего  стаж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 должны  вызывать  заболеваний      ил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клонений в     состоянии      здоровья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наруживаемых современными      метода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сследований в  процессе  работы  или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тдаленные сроки   жизни   настоящего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ледующего поколений     (Гигиеническ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ритерии). Соблюдение       гигиеническ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ормативов условий  труда  не   исключае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рушение здоровья  у сверхчувствитель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иц.              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Допустимые условия    │Условия труда,  характеризующиеся  такими│</w:t>
      </w:r>
    </w:p>
    <w:p>
      <w:pPr>
        <w:pStyle w:val="ConsPlusCell"/>
        <w:jc w:val="both"/>
        <w:rPr/>
      </w:pPr>
      <w:r>
        <w:rPr/>
        <w:t>│</w:t>
      </w:r>
      <w:r>
        <w:rPr/>
        <w:t>труда                 │уровнями факторов   среды   и   трудов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роцесса, которые  не  превышают уровне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тановленных гигиеническими  норматива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ля рабочих  мест,  а возможные измен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ункционального    состояния    организм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сстанавливаются         во        врем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гламентированного отдыха или  к  начал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ледующей смены  и  не  должны  оказыва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благоприятного воздействия в  ближайш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  отдаленном   периоде   на   состоян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доровья  работающих   и   их   потомств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Гигиенические критерии)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пасные (экстремальные│Условия труда,  характеризующиеся  такими│</w:t>
      </w:r>
    </w:p>
    <w:p>
      <w:pPr>
        <w:pStyle w:val="ConsPlusCell"/>
        <w:jc w:val="both"/>
        <w:rPr/>
      </w:pPr>
      <w:r>
        <w:rPr/>
        <w:t>│</w:t>
      </w:r>
      <w:r>
        <w:rPr/>
        <w:t>условия труда         │уровнями производственных       факторов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оздействие которых   в  течение  рабоч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мены (или ее части) создает  угрозу  д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жизни, высокий риск возникновения тяжел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рм острых  профессиональных   поражени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Гигиенические критерии)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пасный производствен-│Производственный фактор,      воздействие│</w:t>
      </w:r>
    </w:p>
    <w:p>
      <w:pPr>
        <w:pStyle w:val="ConsPlusCell"/>
        <w:jc w:val="both"/>
        <w:rPr/>
      </w:pPr>
      <w:r>
        <w:rPr/>
        <w:t>│</w:t>
      </w:r>
      <w:r>
        <w:rPr/>
        <w:t>ный фактор            │которого на  работающего  в  определен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ловиях приводит  к  травме  или другом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незапному резкому   ухудшению   здоровь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ГОСТ 12.0.002-80)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птимальные условия   │Такие условия, при которых сохраняется не│</w:t>
      </w:r>
    </w:p>
    <w:p>
      <w:pPr>
        <w:pStyle w:val="ConsPlusCell"/>
        <w:jc w:val="both"/>
        <w:rPr/>
      </w:pPr>
      <w:r>
        <w:rPr/>
        <w:t>│</w:t>
      </w:r>
      <w:r>
        <w:rPr/>
        <w:t>труда                 │только здоровье    работающих,    но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здаются предпосылки   для   поддерж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сокого уровня         работоспособност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Гигиенические критерии)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храна труда          │Система обеспечения  безопасности жизни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здоровья работников в  процессе  трудов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ятельности, включающая        правовые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циально - экономические, организационн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- технические, санитарно - гигиенические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лечебно -               профилактические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абилитационные и    иные    мероприят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Основы законодательства       Российск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едерации об   охране   труда,   принят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ерховным  Советом  Российской  Федерац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6 августа 1993 г.).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остоянное рабочее    │Место, на  котором  работающий  находится│</w:t>
      </w:r>
    </w:p>
    <w:p>
      <w:pPr>
        <w:pStyle w:val="ConsPlusCell"/>
        <w:jc w:val="both"/>
        <w:rPr/>
      </w:pPr>
      <w:r>
        <w:rPr/>
        <w:t>│</w:t>
      </w:r>
      <w:r>
        <w:rPr/>
        <w:t>место                 │большую часть  своего  рабочего   времен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(более 50% или более 2 часов непрерывно)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Если при  этом  работа  осуществляется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личных пунктах      рабочей      зоны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постоянным рабочим местом  считается  вс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чая зона (ГОСТ 12.1.005-88)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абочее место         │Все места, где работник должен находитьс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ли куда ему необходимо следовать в связ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 его   работой   и   которые  прямо  ил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свенно находятся     под      контрол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одателя (Конвенция 155 Международ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рганизации труда) 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Рабочая зона          │Пространство, ограниченное  по высоте 2 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д уровнем пола или площадки, на котор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ходятся места      постоянного      ил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епостоянного (временного)     пребы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ботающих (ГОСТ 12.1.005-88)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Травмобезопасность    │Соответствие рабочих   мест   требования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езопасности труда,           исключающи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равмирование работающих    в   условиях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становленных нормативными      правовы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актами по охране труда &lt;**&gt;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Тяжелые работы        │Работы, отражающие       преимущественну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агрузку на опорно - двигательный аппара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 функциональные    системы    организм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ыполнение которых связано с  вовлечени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олее чем 2/3 мышечной массы человека    │</w:t>
      </w:r>
    </w:p>
    <w:p>
      <w:pPr>
        <w:pStyle w:val="ConsPlusCell"/>
        <w:jc w:val="both"/>
        <w:rPr/>
      </w:pPr>
      <w:r>
        <w:rPr/>
        <w:t>├──────────────────────┼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Условия труда         │Совокупность факторов    производствен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реды и трудового  процесса,  оказывающ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лияние  на  здоровье и работоспособность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еловека   в   процессе    труда    (ГОС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12.0.002-80) 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Роспотребнадзором от 29.07.2005 утверждено "Руководство по гигиенической оценке факторов рабочей среды и трудового процесса. Критерии и классификация условий труда (Р2.2.2006-05)"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&lt;*&gt; Гигиенические критерии оценки условий труда по показателям вредности и опасности факторов производственной среды, тяжести и напряженности трудового процесса, утвержденные Госкомсанэпиднадзором России 12 июля 1994 г. Р 2.2.013-9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&gt; Определение дано применительно к настоящему Положению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2" w:name="Par376"/>
      <w:bookmarkEnd w:id="2"/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>ОСНОВНЫХ СТАНДАРТОВ СИСТЕМЫ СТАНДАРТОВ БЕЗОПАСНОСТИ</w:t>
      </w:r>
    </w:p>
    <w:p>
      <w:pPr>
        <w:pStyle w:val="ConsPlusNormal"/>
        <w:jc w:val="center"/>
        <w:rPr/>
      </w:pPr>
      <w:r>
        <w:rPr/>
        <w:t>ТРУДА (ССБТ) И ГИГИЕНИЧЕСКИХ НОРМАТИВОВ, ИСПОЛЬЗУЕМЫХ</w:t>
      </w:r>
    </w:p>
    <w:p>
      <w:pPr>
        <w:pStyle w:val="ConsPlusNormal"/>
        <w:jc w:val="center"/>
        <w:rPr/>
      </w:pPr>
      <w:r>
        <w:rPr/>
        <w:t>ПРИ АТТЕСТАЦИИ РАБОЧИХ МЕСТ ПО УСЛОВИЯМ ТРУДА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┬───────────────────────────────┬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N п/п  │Статус (ГОСТ, СанПиН, СП, СНиП,│ Наименование документа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, Р, МР, НДУ, ПДК, ГН, МУК, │       (полное)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УВ &lt;*&gt;), N документа, дата  │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тверждения, ведомство     │                        │</w:t>
      </w:r>
    </w:p>
    <w:p>
      <w:pPr>
        <w:pStyle w:val="ConsPlusCell"/>
        <w:jc w:val="both"/>
        <w:rPr/>
      </w:pPr>
      <w:r>
        <w:rPr/>
        <w:t>├───────┴───────────────────────────────┴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1. Физические факторы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1.1. Аэрозоли преимущественно фиброгенного действия       │</w:t>
      </w:r>
    </w:p>
    <w:p>
      <w:pPr>
        <w:pStyle w:val="ConsPlusCell"/>
        <w:jc w:val="both"/>
        <w:rPr/>
      </w:pPr>
      <w:r>
        <w:rPr/>
        <w:t>├───────┬───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.1. │ГОСТ 12.1.005-88               │ССБТ. Общие  санитарно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игиенические требо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 воздуху рабочей зоны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1.2. │МУ N  4436-87,  18.11.87.,   МЗ│Измерение   концентрац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&lt;**&gt;                      │аэрозолей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имущественно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фиброгенного действия   │</w:t>
      </w:r>
    </w:p>
    <w:p>
      <w:pPr>
        <w:pStyle w:val="ConsPlusCell"/>
        <w:jc w:val="both"/>
        <w:rPr/>
      </w:pPr>
      <w:r>
        <w:rPr/>
        <w:t>├───────┴───────────────────────────────┴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1.2. Шум и вибрация                       │</w:t>
      </w:r>
    </w:p>
    <w:p>
      <w:pPr>
        <w:pStyle w:val="ConsPlusCell"/>
        <w:jc w:val="both"/>
        <w:rPr/>
      </w:pPr>
      <w:r>
        <w:rPr/>
        <w:t>├───────┬───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1. │СН N 3223-85, 12.03.85, МЗ СССР│Санитарные         нор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устимых уровней  шум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 рабочих местах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2. │ГОСТ 12.1.050-86               │ССБТ. Методы   измер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шума на рабочих местах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3. │МР N 2908-82, 29.07.82, МЗ СССР│Методические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екомендации по   доз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ценке  производствен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шумов   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4. │СН N 3044-84, 15.07.84, МЗ СССР│Санитарные         нор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ибрации рабочих мест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5. │СН N 3041-84, 13.06.84, МЗ СССР│Санитарные нормы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авила при   работе 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шинами       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орудованием,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здающими     вибрацию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ередающуюся на     рук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тающих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6. │ГОСТ 12.1.012-90               │ССБТ.       Вибрационна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езопасность.      Общ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ебования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7. │МУ N 3911-85, 10.07.85, МЗ СССР│Методические указания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ведению измерений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игиенической     оценк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енных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ибраций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8. │СН N 2274-80, 12.12.80, МЗ СССР│Гигиенические      нор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фразвука на    рабоч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естах  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9. │ГОСТ 12.1.001-89               │ССБТ. Ультразвук.  Общ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ебования безопасности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10.│ГОСТ 12.4.077-79               │ССБТ. Ультразвук. Метод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змерения      звуков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авления на      рабоч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естах  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2.11.│СН N 2282-80, МЗ СССР          │Санитарные нормы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авила при   работе 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орудованием, создающи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льтразвук, передаваемы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тактным путем на рук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тающих              │</w:t>
      </w:r>
    </w:p>
    <w:p>
      <w:pPr>
        <w:pStyle w:val="ConsPlusCell"/>
        <w:jc w:val="both"/>
        <w:rPr/>
      </w:pPr>
      <w:r>
        <w:rPr/>
        <w:t>├───────┴───────────────────────────────┴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1.3. Микроклимат                        │</w:t>
      </w:r>
    </w:p>
    <w:p>
      <w:pPr>
        <w:pStyle w:val="ConsPlusCell"/>
        <w:jc w:val="both"/>
        <w:rPr/>
      </w:pPr>
      <w:r>
        <w:rPr/>
        <w:t>├───────┬───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1. │СанПиН 2.2.4.548-96,  01.10.96,│Гигиенические требо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&lt;***&gt;             │к           микроклимату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енных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мещений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2. │ГОСТ 12.1.005-88               │ССБТ. Общие санитарно 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игиенические требо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 воздуху рабочей зоны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3. │Р 2.2.013-94,  12.07.94,  ГКСЭН│Гигиенические   критер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                         │оценки условий  труда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казателям вредности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пасности       фактор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енной  среды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яжести и  напряженност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удового процесса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4. │СП N 5059-89, 21.09.89, МЗ СССР│Санитарные правила   д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виационно - техническ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аз     эксплуатацион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тий  гражданск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виации 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5. │СП N 4616-88, 05.05.88, МЗ СССР│Санитарные правила  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игиене труда  водител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втомобилей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6. │ISO 7243                       │Высокотемпературны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словия -         оценк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епловой нагрузки   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дексу             WBGT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температура влажного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шарового термометра)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3.7. │МР N 5168-90                   │Оценка         теплов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стояния человека   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целью        обосно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игиенических требовани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 микроклимату   рабоч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ест и             мера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филактики  охлажд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 нагревания            │</w:t>
      </w:r>
    </w:p>
    <w:p>
      <w:pPr>
        <w:pStyle w:val="ConsPlusCell"/>
        <w:jc w:val="both"/>
        <w:rPr/>
      </w:pPr>
      <w:r>
        <w:rPr/>
        <w:t>├───────┴───────────────────────────────┴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1.4. Электромагнитные излучения                 │</w:t>
      </w:r>
    </w:p>
    <w:p>
      <w:pPr>
        <w:pStyle w:val="ConsPlusCell"/>
        <w:jc w:val="both"/>
        <w:rPr/>
      </w:pPr>
      <w:r>
        <w:rPr/>
        <w:t>├───────┬───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1. │СанПиН N 5802-91, ГКСЭН России,│Санитарные нормы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991 г.                        │правила выполнения рабо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 условиях   воздейств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ических      пол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мышленной частоты (5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ц)     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2. │МУ N 5309-90, МЗ СССР, 1990 г. 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ля органов и учреждени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анитарно             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пидемиологических служб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            провед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зиметрического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троля и гигиеническ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ценке         лазерног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злучения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3. │СанПиН N 5804-91, ГКСЭН России,│Санитарные нормы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991 г.                        │правила, устройства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ксплуатации лазеров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4. │МР N 4287-87, 18.05.87, МЗ СССР│Оптимизация      услови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уда хирургов       пр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те с СО - лазерами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5. │МР N 19/13-17, 25.01.95        │Оптимизация      услови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уда     офтальмологов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тающих с лазерами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6. │ГОСТ 12.1.006-84     (СТ    СЭВ│ССБТ.   Электромагнитн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5801-86)                       │поля        радиочастот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устимые уровни   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их местах 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ебования к  провед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троля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7. │ОСТ 11.12.0004-84              │Электромагнитные    по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диочастот 0,3   ГГц 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300 ГГц 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8. │Санитарно - гигиенические нормы│Санитарно             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N 1757-77.10.10.77., МЗ СССР   │гигиенические      нор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устимой напряженност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остатического поля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9. │СанПиН N 2971-84,  28.02.84, МЗ│Санитарные нормы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равила защиты насел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т           воздейств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ического     поля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здаваемого  воздушны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иниями  электропередач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еременного         ток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мышленной частоты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10.│ГН 2.1.8/2.2.4.019-94, 27.12.94│Временные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ровни (ВДУ) воздейств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омагнитных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злучений,   создаваем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истемами        сотов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диосвязи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11.│Временные СанПиН   N   2963-84,│Временные     санитарн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9.01.84, МЗ СССР              │нормы и  правила  защит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селения от воздейств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омагнитных  поле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здаваемых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диотехническими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ъектами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12.│СН N 4557-88, 23.02.88, МЗ СССР│Санитарные         нор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льтрафиолетового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злучения      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енных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мещениях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13.│МУ N 3207-88, 17.01.85, МЗ СССР│Методические указания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игиенической     оценк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сновных      параметр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гнитных         полей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оздаваемых     машина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тактной        сварк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еременным         токо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частотой 50 Гц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14.│МУ N 4109-86, 30.05.86, МЗ СССР│Методические указания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пределению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омагнитного   по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шных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ысоковольтных    линий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опередачи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игиенические требо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 их размещению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15.│ПДУ N   3206-85,  17.01.85,  МЗ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уровни магнитных   пол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частотой 50 Гц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16.│ПДУ N  1742-77,  16.08.77,   МЗ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уровни       воздейств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стоянных     магнит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лей при    работе  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гнитными  устройства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 магнитными материалами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17.│ОБУВ N  5060-89,  28.09.88,  МЗ│Ориентировоч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безопасные        уровн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ействия       (ОБУВ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еременных     магнит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лей частотой 50 Гц пр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е работ   под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пряжением на воздуш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иниях (ВЛ)  напряжени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220 - 1150 кВ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18.│СанПиН N 5802-91               │Санитарные нормы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авила выполнения рабо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 условиях   воздейств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ических      пол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мышленной частоты (5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ц)     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4.19.│ПДУ N 5803-91                  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ровни       воздейств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электромагнитных   пол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иапазона частот 10 - 60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Гц                     │</w:t>
      </w:r>
    </w:p>
    <w:p>
      <w:pPr>
        <w:pStyle w:val="ConsPlusCell"/>
        <w:jc w:val="both"/>
        <w:rPr/>
      </w:pPr>
      <w:r>
        <w:rPr/>
        <w:t>├───────┴───────────────────────────────┴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1.5. Ионизирующие излучения                   │</w:t>
      </w:r>
    </w:p>
    <w:p>
      <w:pPr>
        <w:pStyle w:val="ConsPlusCell"/>
        <w:jc w:val="both"/>
        <w:rPr/>
      </w:pPr>
      <w:r>
        <w:rPr/>
        <w:t>├───────┬───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5.1. │ГН 2.6.1.054-96,       19.04.96│Нормы       радиацион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НРБ-96)                       │безопасности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5.2. │ОСП-72/87, Энергоиздат,     М.,│Основные      санитарн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988                           │правила работы       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диоактивным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ами и     други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точниками ионизирующ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злучений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5.3. │Методическое руководство, т. 1,│Дозиметрический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томиздат, М.,  1980, с.   60 -│радиометрически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66, 68 - 173; 180 - 201        │контроль при  работе 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диоактивными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ами и источника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онизирующих излучений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5.4. │Инструктивно -     методические│Инструктивно          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казания, МЗ   СССР,   Институт│методические указания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биофизики МЗ СССР, М.Л., 1963  │санитарному     контрол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диоактивных   изотоп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 внешней среде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5.5. │Дозиметрические               и│Дозиметрические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диометрические      методики,│радиометрические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Атомиздат, М., 1966            │методики                │</w:t>
      </w:r>
    </w:p>
    <w:p>
      <w:pPr>
        <w:pStyle w:val="ConsPlusCell"/>
        <w:jc w:val="both"/>
        <w:rPr/>
      </w:pPr>
      <w:r>
        <w:rPr/>
        <w:t>├───────┴───────────────────────────────┴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1.6. Световая среда                       │</w:t>
      </w:r>
    </w:p>
    <w:p>
      <w:pPr>
        <w:pStyle w:val="ConsPlusCell"/>
        <w:jc w:val="both"/>
        <w:rPr/>
      </w:pPr>
      <w:r>
        <w:rPr/>
        <w:t>├───────┬───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1. │СНиП, 23-05-95,   02.08.95    N│Строительные нормы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8-78, Минстрой России         │правила.           Нор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ектирования.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Естественное   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енное освещение.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2. │ГОСТ 17677-82                  │Светильники.       Общи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ехнические условия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3. │МР, 10.07.84 МЗ СССР           │Гигиеническая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птимизация     светов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становки и     услови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уда при   работе    с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веточувствительными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атериалами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4. │МУ N 1322-75, 19.07.75, МЗ СССР│Методические указания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ведению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упредительного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екущего надзора      з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енным освещени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          промышлен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тиях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5. │МР N   3863-85,  05.05.85,  М.,│Методические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Энергоиздат, 1995              │рекомендации        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становлению     уровн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свещенности   (яркости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ля точных    зритель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т с    учетом     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пряженности.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правочная книга    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ветотехнике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6. │Отраслевые документы         по│Отраслевые     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искусственному освещению       │ведомственные      нор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енного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свещения,         нор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ехнологического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ектирования,  правил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езопасности   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енной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анитарии      различ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траслей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гропромышленного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мплекса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7. │Рекомендации,          03.05.77│Рекомендации        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энергонадзора России        │эксплуатации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светительных  установок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мышленных предприятий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8. │ГОСТ 26842-86                  │Здания и     сооружения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етод        определ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яркости.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9. │ГОСТ 24940-97                  │Здания и     сооружения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етоды         измер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свещенности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1.6.10.│МУ N  5046-89,  27.07.89.,   МЗ│Профилактическое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ультрафиолетовое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лучение людей       (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именением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кусственных источник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льтрафиолетового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злучения)              │</w:t>
      </w:r>
    </w:p>
    <w:p>
      <w:pPr>
        <w:pStyle w:val="ConsPlusCell"/>
        <w:jc w:val="both"/>
        <w:rPr/>
      </w:pPr>
      <w:r>
        <w:rPr/>
        <w:t>├───────┴───────────────────────────────┴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2. Тяжесть и напряженность труда                │</w:t>
      </w:r>
    </w:p>
    <w:p>
      <w:pPr>
        <w:pStyle w:val="ConsPlusCell"/>
        <w:jc w:val="both"/>
        <w:rPr/>
      </w:pPr>
      <w:r>
        <w:rPr/>
        <w:t>├───────┬───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1.   │Р 2.2.013-94,  12.07.94,  ГКСЭН│Гигиенические   критер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                         │оценки условий труда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казателям вредности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пасности       фактор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енной  среды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яжести и  напряженност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удового процесса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2.   │Постановление     Правительства│О новых нормах предельн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йской    Федерации      от│допустимых нагрузок  д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6 февраля 1993 г. N 105        │женщин при   подъеме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еремещении     тяжест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учную                 │</w:t>
      </w:r>
    </w:p>
    <w:p>
      <w:pPr>
        <w:pStyle w:val="ConsPlusCell"/>
        <w:jc w:val="both"/>
        <w:rPr/>
      </w:pPr>
      <w:r>
        <w:rPr/>
        <w:t>├───────┴───────────────────────────────┴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3. Биологический фактор                     │</w:t>
      </w:r>
    </w:p>
    <w:p>
      <w:pPr>
        <w:pStyle w:val="ConsPlusCell"/>
        <w:jc w:val="both"/>
        <w:rPr/>
      </w:pPr>
      <w:r>
        <w:rPr/>
        <w:t>├───────┬───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1.   │ГОСТ 12.1.005-88               │ССБТ. Общие  санитарно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игиенические требо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 воздуху рабочей зоны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2.   │ПДК 4617-88, 26.05.88, МЗ СССР 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зоны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3.   │МР (с    правом     переиздания│Определение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естными               органами│грамотрицательных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здравоохранения) 02.06.85,   МЗ│потенциально          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атогенных бактерий   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будителей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нутрибольничных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фекций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4.   │МР, 20.05.81, МЗ РСФСР         │Обнаружение    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личественный      уче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лебсиелл при    целев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сследованиях   объекто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кружающей среды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3.5.   │Сборник научных   трудов,   М.,│Методы         индикац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985, МЗ РСФСР                 │биоценоза  патогенных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тенциально  патоген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икроорганизмо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ъектах      окружающе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реды                   │</w:t>
      </w:r>
    </w:p>
    <w:p>
      <w:pPr>
        <w:pStyle w:val="ConsPlusCell"/>
        <w:jc w:val="both"/>
        <w:rPr/>
      </w:pPr>
      <w:r>
        <w:rPr/>
        <w:t>├───────┴───────────────────────────────┴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4. Химический фактор                      │</w:t>
      </w:r>
    </w:p>
    <w:p>
      <w:pPr>
        <w:pStyle w:val="ConsPlusCell"/>
        <w:jc w:val="both"/>
        <w:rPr/>
      </w:pPr>
      <w:r>
        <w:rPr/>
        <w:t>├───────┬───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.   │ГОСТ 12.1.005-88               │ССБТ. Общие санитарно  -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игиенические требов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 воздуху рабочей зоны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.   │ГН 2.2.5.552-96, 21.10.96      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зоны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.   │ПДК N  4617-88,  26.05.88,   МЗ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зоны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.   │ПДК N   4696-88,  30.09.88,  МЗ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1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.   │ПДК N  4952-89,  21.03.89,   МЗ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2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6.   │ПДК N   5147-89,  14.11.89,  МЗ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3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7.   │ПДК N  5149-89,  15.11.89,   МЗ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4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8.   │ПДК N   5201-90,  05.12.90,  МЗ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5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9.   │ПДК N  5800-91,  11.09.91,   МЗ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6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0.  │ПДК N   6061-91,  19.11.91,  МЗ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7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1.  │ГН 2.2.4.002-93,      18.03.93,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8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2.  │ГН 2.2.5.012-93,      20.10.93,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9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3.  │ГН 2.2.5.009-94,      19.05.94,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10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4.  │ГН 2.2.5.038-95,      25.12.95,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11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5.  │ГН 2.2.5.649-96,      01.10.96,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                  │концентрации       (ПДК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12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6.  │ГН 1.1.029-95,  08.06.95, ГКСЭН│Перечень        веществ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оссии                         │продуктов,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енных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цессов, бытовых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иродных      факторов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анцерогенных        дл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человека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7.  │МУ 2391-81, 24.04.81, МЗ СССР  │Методические указания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пределению    свободной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вуокиси кремния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екоторых видах пыли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8.  │ПДУ N  4618-88,  26.05.88,   МЗ│Предельно     допустим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уровни (ПДУ) загрязн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жи рук   работающих  с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ми веществами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19.  │МУ, выпуск     XII,    1377-75,│Методические указания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0.12.75, МЗ СССР              │методы       определ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0.  │МУ, выпуск    XIII,    1452-76,│Методические указания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5.08.76, МЗ СССР              │определение 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воздухе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1.  │МУ, выпуск     XIV,    1572-77,│Методические указания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31.01.77, МЗ СССР              │методы       определ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2.  │МУ, выпуск     XV,     2985-79,│Методические указания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6.06.79, МЗ СССР              │методы       определ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3.  │МУ, выпуск     XVI,    2211-80,│Методические указания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3.09.80, МЗ СССР              │определение 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воздухе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4.  │МУ, выпуск    XVII,    2304-81,│Методические указания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8.03.81, МЗ СССР              │определению 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воздухе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5.  │МУ 2562-82,           12.07.82,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переработанные ТУ выпуски 6  -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7), МЗ СССР                    │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6.  │МУ, выпуск    XVIII,   2694-83,│Методические указания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1.04.83, МЗ СССР              │определение 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воздухе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7.  │МУ, выпуск    XIX,     2877-83,│Методические указания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06.09.83, МЗ СССР              │определение 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воздухе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8.  │МУ, переработанные  ТУ,  выпуск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0, 30.03.88, МЗ СССР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29.  │МУ, выпуск  23,  23.12.88,   МЗ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0.  │МУ, выпуск 23/1,  23.12.88,  МЗ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1.  │МУ, 4945-88, 22.12.88, МЗ СССР 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  определению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  в    сварочно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эрозоле (твердая фаза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азы)     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2.  │МУ, выпуск  24,  14.12.88,   МЗ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3.  │МУ, выпуск   25,  14.12.88,  МЗ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4.  │МУ, выпуск  26,  28.09.89,   МЗ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5.  │МУ, выпуск 1, 28.09.89, МЗ СССР│Методические указания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тролю      содерж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жных покровах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пецодежде  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6.  │МУ, 5207-90, 24.12.90, МЗ СССР │Контроль за  содержание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при  переработк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ластмасс и     методик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пределения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азовыделений         от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ехнологического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борудования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7.  │МУ, выпуск   27,  28.12.90,  МЗ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8.  │МУ, переработанные  ТУ,  выпуск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1, 5809-91, 10.09.91, МЗ СССР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39.  │МУ, переработанные  ТУ,  выпуск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2, 5872-91, 10.09.91, МЗ СССР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0.  │МУ,   выпуск    28,    5541-91,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10.10.91 МЗ СССР 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1.  │МУК, выпуск  29,  4.1.177-96  -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1.197-96, 08.06.96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2.  │МУК, выпуск  30,  4.1.198-96  -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1.271-96, 08.06.96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3.  │МУК, выпуск  31,  4.1.272-96  -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1.340-96, 08.06.96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4.  │МУК, выпуск  32,  4.1.341-96  -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1.405-96, 08.06.96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5.  │МУК, выпуск  33,  4.1.406-96  -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4.1.465, 08.06.96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6.  │МУК, 4.1.005    -   4.1.008-94,│Определение   содерж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                  │ртути в         объекта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кружающей среды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иологических материалах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7.  │МУ, выпуск     XX,     3101-84,│Методические указания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26.10.84, МЗ СССР              │определению 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воздухе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8.  │МУ, 3936-85, МЗ СССР           │Контроль      содерж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зоны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49.  │МУ, выпуск  XXI,  05.11.85,  МЗ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0.  │МУ, выпуск 21/1,  25.05.87,  МЗ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1.  │МУ, выпуск 22/1,  11.12.87,  МЗ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2.  │МУ, выпуск  22,  21.12.87,   МЗ│Методические    указа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ССР                           │по             измерению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й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3.  │ТУ и   МУ,  Сборник,  часть  I,│Технические условия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медпром СССР, М., 1987      │методические указания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етоды         измер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и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тиях        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у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нтибиотиков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4.  │ТУ и  МУ,  Сборник,  часть  II,│Технические условия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медпром СССР, М., 1987      │методические указания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етоды         измер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онцентрации     вредны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еществ в        воздух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чей зоны          н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приятиях          п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изводству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антибиотиков  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5.  │ОБУВ 5203-90, 07.12.90, МЗ СССР│Ориентировоч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езопасные        уровн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ействия       (ОБУВ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зоны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6.  │ГН 2.2.5.553-96,      21.10.96,│Ориентировоч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                  │безопасные        уровн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ействия       (ОБУВ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зоны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7.  │ОБУВ 5801-91, 11.09.91, МЗ СССР│Ориентировоч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езопасные        уровн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ействия       (ОБУВ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1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8.  │ОБУВ 6062-91, 19.11.91, МЗ СССР│Ориентировоч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езопасные        уровн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ействия       (ОБУВ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2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59.  │ГН 2.2.4.003-93,      18.03.93,│Ориентировоч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                  │безопасные        уровн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ействия       (ОБУВ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3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60.  │ГН 2.2.5.013-93,      20.10.93,│Ориентировоч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                  │безопасные        уровн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ействия       (ОБУВ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4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61.  │ГН 2.2.5.010-94,      19.05.94,│Ориентировоч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                  │безопасные        уровн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ействия       (ОБУВ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5       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4.62.  │ГН 2.2.5.650-96,      01.10.96,│Ориентировоч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КСЭН России                   │безопасные        уровн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ействия       (ОБУВ)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х веществ        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здухе рабочей    зоны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полнение N 6          │</w:t>
      </w:r>
    </w:p>
    <w:p>
      <w:pPr>
        <w:pStyle w:val="ConsPlusCell"/>
        <w:jc w:val="both"/>
        <w:rPr/>
      </w:pPr>
      <w:r>
        <w:rPr/>
        <w:t>├───────┴───────────────────────────────┴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5. Травмобезопасность                      │</w:t>
      </w:r>
    </w:p>
    <w:p>
      <w:pPr>
        <w:pStyle w:val="ConsPlusCell"/>
        <w:jc w:val="both"/>
        <w:rPr/>
      </w:pPr>
      <w:r>
        <w:rPr/>
        <w:t>├───────┬───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5.1.   │Действующие         нормативные│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авовые акты по охране труда  │                        │</w:t>
      </w:r>
    </w:p>
    <w:p>
      <w:pPr>
        <w:pStyle w:val="ConsPlusCell"/>
        <w:jc w:val="both"/>
        <w:rPr/>
      </w:pPr>
      <w:r>
        <w:rPr/>
        <w:t>├───────┴───────────────────────────────┴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6. Средства индивидуальной защиты                │</w:t>
      </w:r>
    </w:p>
    <w:p>
      <w:pPr>
        <w:pStyle w:val="ConsPlusCell"/>
        <w:jc w:val="both"/>
        <w:rPr/>
      </w:pPr>
      <w:r>
        <w:rPr/>
        <w:t>├───────┬───────────────────────────────┬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1.   │Типовые отраслевые       нормы,│Типовые отраслевые норм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утвержденные    Постановлениями│бесплатной        выдач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Госкомтруда СССР  и  Президиума│рабочим и       служащим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ЦСПС в 1979 - 1982 гг.        │специальной      одежды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пециальной обуви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ругих           средст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дивидуальной защиты   │</w:t>
      </w:r>
    </w:p>
    <w:p>
      <w:pPr>
        <w:pStyle w:val="ConsPlusCell"/>
        <w:jc w:val="both"/>
        <w:rPr/>
      </w:pPr>
      <w:r>
        <w:rPr/>
        <w:t>├───────┼───────────────────────────────┼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6.2.   │МУ N 2.2.8.000-94              │Текущий        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едупредительный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анитарный надзор     з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именением      средств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ндивидуальной    защит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ботающих с химическим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едными веществами     │</w:t>
      </w:r>
    </w:p>
    <w:p>
      <w:pPr>
        <w:pStyle w:val="ConsPlusCell"/>
        <w:jc w:val="both"/>
        <w:rPr/>
      </w:pPr>
      <w:r>
        <w:rPr/>
        <w:t>└───────┴───────────────────────────────┴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ГОСТ - Государственный стандарт, СанПиН - Санитарные правила и нормы, СП - Санитарные правила, СНиП - Строительные нормы и правила, МУ - Методические указания, Р - Руководство, МР - Методические рекомендации, ПДУ - Предельно допустимые уровни, ПДК - Предельно допустимые концентрации, ГН - гигиенические нормативы, МУК - методические указания по контролю, ОБУВ - ориентировочные безопасные уровни воздействия веществ в воздухе рабочей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&gt; МЗ СССР - Министерство здравоохранения ССС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*&gt; ГКСЭН России - Госкомсанэпиднадзор Росс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3" w:name="Par1185"/>
      <w:bookmarkEnd w:id="3"/>
      <w:r>
        <w:rPr/>
        <w:t>Приложение N 3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ОДЫ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┬────────────┬───────┬────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Организации│Министерства│Отрасли│Территории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составителя│(ведомства) │по     │по СОАТО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о ОКПО    │по СООГУ    │ОКОНХ  │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</w:t>
      </w:r>
      <w:r>
        <w:rPr/>
        <w:t>├───────────┼────────────┼───────┼──────────┤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┴────────────┴───────┴──────────┘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рганизац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организации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1207"/>
      <w:bookmarkEnd w:id="4"/>
      <w:r>
        <w:rPr>
          <w:rFonts w:eastAsia="Courier New"/>
        </w:rPr>
        <w:t xml:space="preserve">                 </w:t>
      </w:r>
      <w:r>
        <w:rPr/>
        <w:t>КАРТА АТТЕСТАЦИИ N 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чих(его) мест(а) по условиям труда _________ Код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рофессия, должность рабо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изводственный объект ________________________ Код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Цех (отдел) ____________________________________ Код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часток (бюро, сектор) _________________________ Код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бочее место N ________________________________ Код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аналогичных рабочих мест ____________ Код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1. Общие сведения о рабочих(ем) местах(е) (Р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010. Выпуск ЕТКС, КС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011. Раздел ___________ параграф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020. Категория персонала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030. Количество работающих на рабочем мест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 одном РМ / на всех аналогичных Р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040. Из них женщин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050. Форма организации труда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орма организации производства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 Код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орудование: тип ___ кол-во _______ Код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перация ___________________________ Код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спользуемые материалы и сырь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2. Строка 060. Фактическое состояние условий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 рабочих местах &lt;*&gt;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Заполняется на отдельных листах в виде приложения к Карте аттестации рабочих(его) мест(а) по условиям труда с указанием сроков проведения измерений производственных факторов.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┬─────────┬────────┬─────┬───────┬─────┬───────┬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Код │Наимено- │ПД, ПДУ,│Дата │Факт.  │Вели-│Класс  │Продол- │</w:t>
      </w:r>
    </w:p>
    <w:p>
      <w:pPr>
        <w:pStyle w:val="ConsPlusCell"/>
        <w:jc w:val="both"/>
        <w:rPr/>
      </w:pPr>
      <w:r>
        <w:rPr/>
        <w:t>│</w:t>
      </w:r>
      <w:r>
        <w:rPr/>
        <w:t>п/п│фак-│вание    │допусти-│про- │уровень│чина │условий│житель-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а│произв.  │мый уро-│веде-│произ- │отк- │труда, │ность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тора, │вень    │ния  │водст- │лоне-│степень│воз-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. изм. │        │изме-│венного│ния  │вред-  │действ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ения│фактора│     │ности и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ас-  │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и  │        │</w:t>
      </w:r>
    </w:p>
    <w:p>
      <w:pPr>
        <w:pStyle w:val="ConsPlusCell"/>
        <w:jc w:val="both"/>
        <w:rPr/>
      </w:pPr>
      <w:r>
        <w:rPr/>
        <w:t>├───┼────┼─────────┼────────┼─────┼───────┼─────┼───────┼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2  │    3    │   4    │  5  │   6   │  7  │   8   │    9   │</w:t>
      </w:r>
    </w:p>
    <w:p>
      <w:pPr>
        <w:pStyle w:val="ConsPlusCell"/>
        <w:jc w:val="both"/>
        <w:rPr/>
      </w:pPr>
      <w:r>
        <w:rPr/>
        <w:t>├───┼────┼─────────┼────────┼─────┼───────┼─────┼───────┼────────┤</w:t>
      </w:r>
    </w:p>
    <w:p>
      <w:pPr>
        <w:pStyle w:val="ConsPlusCell"/>
        <w:jc w:val="both"/>
        <w:rPr/>
      </w:pPr>
      <w:r>
        <w:rPr/>
        <w:t>├───┼────┼─────────┼────────┼─────┼───────┼─────┼───────┼────────┤</w:t>
      </w:r>
    </w:p>
    <w:p>
      <w:pPr>
        <w:pStyle w:val="ConsPlusCell"/>
        <w:jc w:val="both"/>
        <w:rPr/>
      </w:pPr>
      <w:r>
        <w:rPr/>
        <w:t>├───┼────┼─────────┼────────┼─────┼───────┼─────┼───────┼────────┤</w:t>
      </w:r>
    </w:p>
    <w:p>
      <w:pPr>
        <w:pStyle w:val="ConsPlusCell"/>
        <w:jc w:val="both"/>
        <w:rPr/>
      </w:pPr>
      <w:r>
        <w:rPr/>
        <w:t>├───┼────┼─────────┼────────┼─────┼───────┼─────┼───────┼────────┤</w:t>
      </w:r>
    </w:p>
    <w:p>
      <w:pPr>
        <w:pStyle w:val="ConsPlusCell"/>
        <w:jc w:val="both"/>
        <w:rPr/>
      </w:pPr>
      <w:r>
        <w:rPr/>
        <w:t>├───┼────┼─────────┼────────┼─────┼───────┼─────┼───────┼────────┤</w:t>
      </w:r>
    </w:p>
    <w:p>
      <w:pPr>
        <w:pStyle w:val="ConsPlusCell"/>
        <w:jc w:val="both"/>
        <w:rPr/>
      </w:pPr>
      <w:r>
        <w:rPr/>
        <w:t>├───┼────┼─────────┼────────┼─────┼───────┼─────┼───────┼────────┤</w:t>
      </w:r>
    </w:p>
    <w:p>
      <w:pPr>
        <w:pStyle w:val="ConsPlusCell"/>
        <w:jc w:val="both"/>
        <w:rPr/>
      </w:pPr>
      <w:r>
        <w:rPr/>
        <w:t>├───┼────┼─────────┼────────┼─────┼───────┼─────┼───────┼────────┤</w:t>
      </w:r>
    </w:p>
    <w:p>
      <w:pPr>
        <w:pStyle w:val="ConsPlusCell"/>
        <w:jc w:val="both"/>
        <w:rPr/>
      </w:pPr>
      <w:r>
        <w:rPr/>
        <w:t>├───┼────┼─────────┼────────┼─────┼───────┼─────┼───────┼────────┤</w:t>
      </w:r>
    </w:p>
    <w:p>
      <w:pPr>
        <w:pStyle w:val="ConsPlusCell"/>
        <w:jc w:val="both"/>
        <w:rPr/>
      </w:pPr>
      <w:r>
        <w:rPr/>
        <w:t>├───┼────┼─────────┼────────┼─────┼───────┼─────┼───────┼────────┤</w:t>
      </w:r>
    </w:p>
    <w:p>
      <w:pPr>
        <w:pStyle w:val="ConsPlusCell"/>
        <w:jc w:val="both"/>
        <w:rPr/>
      </w:pPr>
      <w:r>
        <w:rPr/>
        <w:t>├───┼────┼─────────┼────────┼─────┼───────┼─────┼───────┼────────┤</w:t>
      </w:r>
    </w:p>
    <w:p>
      <w:pPr>
        <w:pStyle w:val="ConsPlusCell"/>
        <w:jc w:val="both"/>
        <w:rPr/>
      </w:pPr>
      <w:r>
        <w:rPr/>
        <w:t>└───┴────┴─────────┴────────┴─────┴───────┴─────┴───────┴────────┘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061. Оценка условий труд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степени вредности и опасности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 степени травмобезопасности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070. Обеспеченность средствами индивидуальной защиты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┬──────────────┬──────────────────────────┬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Дата  │Наименование  │Документ, регламентирующий│Факт. значение │</w:t>
      </w:r>
    </w:p>
    <w:p>
      <w:pPr>
        <w:pStyle w:val="ConsPlusCell"/>
        <w:jc w:val="both"/>
        <w:rPr/>
      </w:pPr>
      <w:r>
        <w:rPr/>
        <w:t>│</w:t>
      </w:r>
      <w:r>
        <w:rPr/>
        <w:t>прове-│средств инди- │  требования к средствам  │    оценки     │</w:t>
      </w:r>
    </w:p>
    <w:p>
      <w:pPr>
        <w:pStyle w:val="ConsPlusCell"/>
        <w:jc w:val="both"/>
        <w:rPr/>
      </w:pPr>
      <w:r>
        <w:rPr/>
        <w:t>│</w:t>
      </w:r>
      <w:r>
        <w:rPr/>
        <w:t>дения │видуальной за-│   индивидуальной защиты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оценки│щиты          │                          │               │</w:t>
      </w:r>
    </w:p>
    <w:p>
      <w:pPr>
        <w:pStyle w:val="ConsPlusCell"/>
        <w:jc w:val="both"/>
        <w:rPr/>
      </w:pPr>
      <w:r>
        <w:rPr/>
        <w:t>├──────┼──────────────┼─────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├──────┼──────────────┼─────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├──────┼──────────────┼─────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├──────┼──────────────┼─────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└──────┴──────────────┴──────────────────────────┴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ка 080. Доплаты к тарифной ставке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┬─────────────────────┬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Общая оценка условий труда│Доплата (в процентах)│  Примечание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┼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┴─────────────────────┴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090. Молоко или лечебно - профилактическое питание 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100.  Продолжительность рабочей недели, дополнительного</w:t>
      </w:r>
    </w:p>
    <w:p>
      <w:pPr>
        <w:pStyle w:val="ConsPlusNonformat"/>
        <w:jc w:val="both"/>
        <w:rPr/>
      </w:pPr>
      <w:r>
        <w:rPr/>
        <w:t>отпуска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┬────┬────┬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Дней│Час.│         Основание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┬──────┬─────┬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исок│раздел│пункт│стр.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┼────┼──────┼──────┼─────┼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должительность            │    │не  │      │      │     │    │</w:t>
      </w:r>
    </w:p>
    <w:p>
      <w:pPr>
        <w:pStyle w:val="ConsPlusCell"/>
        <w:jc w:val="both"/>
        <w:rPr/>
      </w:pPr>
      <w:r>
        <w:rPr/>
        <w:t>│</w:t>
      </w:r>
      <w:r>
        <w:rPr/>
        <w:t>дополнительного отпуска      │    │ука-│      │      │ 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ы- │      │      │ 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ть│      │      │     │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┼────┼────┼──────┼──────┼─────┼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Продолжительность            │не  │    │      │      │     │    │</w:t>
      </w:r>
    </w:p>
    <w:p>
      <w:pPr>
        <w:pStyle w:val="ConsPlusCell"/>
        <w:jc w:val="both"/>
        <w:rPr/>
      </w:pPr>
      <w:r>
        <w:rPr/>
        <w:t>│</w:t>
      </w:r>
      <w:r>
        <w:rPr/>
        <w:t>рабочей недели               │ука-│    │      │      │ 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зы- │    │      │      │ 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/>
        <w:t>вать│    │      │      │     │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┴────┴────┴──────┴──────┴─────┴────┘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110. Льготное пенсионное обеспеч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писок N _________, вид производства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ид работ ____________, позиция (тринадцатизнач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имвол) в Списке профессии, должности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120. Рекомендуемые режимы труда и отдых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) регламентируемые      перерывы     (количеств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должительность,)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б) необходимость  перемещения  с одной операции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ругую (да, нет, N задания)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в) другие рекомендации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130. Рекомендации по подбору рабочи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а) возможность применения труда б) возраст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женщин ________________________ в) рост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дростков ____________________ г) друг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легкотрудников ________________ рекомендации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енсионеров ___________________ __________________</w:t>
      </w:r>
    </w:p>
    <w:p>
      <w:pPr>
        <w:pStyle w:val="ConsPlusNormal"/>
        <w:ind w:firstLine="540"/>
        <w:jc w:val="both"/>
        <w:rPr/>
      </w:pPr>
      <w:r>
        <w:rPr/>
        <w:t>Строка 140. Периодичность медицинских осмотров (заполняется на основании согласованного с центрами госсанэпиднадзора списка должностей и профессий, подлежащих обязательным предварительным и периодическим медосмотрам) 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150. Рекомендации по улучшению условий труда, необходимость дополнительных исследований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┬───────────┬───────────┬───────────┬─────────┬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ата  │Кем внесено│Содержание │Исполнитель│  Срок   │Отметка о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(должность,│мероприятия│(должность,│внедрения│выполнени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фамилия)   │           │фамилия)   │         │          │</w:t>
      </w:r>
    </w:p>
    <w:p>
      <w:pPr>
        <w:pStyle w:val="ConsPlusCell"/>
        <w:jc w:val="both"/>
        <w:rPr/>
      </w:pPr>
      <w:r>
        <w:rPr/>
        <w:t>├───────┼───────────┼───────────┼───────────┼─────────┼──────────┤</w:t>
      </w:r>
    </w:p>
    <w:p>
      <w:pPr>
        <w:pStyle w:val="ConsPlusCell"/>
        <w:jc w:val="both"/>
        <w:rPr/>
      </w:pPr>
      <w:r>
        <w:rPr/>
        <w:t>├───────┼───────────┼───────────┼───────────┼─────────┼──────────┤</w:t>
      </w:r>
    </w:p>
    <w:p>
      <w:pPr>
        <w:pStyle w:val="ConsPlusCell"/>
        <w:jc w:val="both"/>
        <w:rPr/>
      </w:pPr>
      <w:r>
        <w:rPr/>
        <w:t>├───────┼───────────┼───────────┼───────────┼─────────┼──────────┤</w:t>
      </w:r>
    </w:p>
    <w:p>
      <w:pPr>
        <w:pStyle w:val="ConsPlusCell"/>
        <w:jc w:val="both"/>
        <w:rPr/>
      </w:pPr>
      <w:r>
        <w:rPr/>
        <w:t>├───────┼───────────┼───────────┼───────────┼─────────┼──────────┤</w:t>
      </w:r>
    </w:p>
    <w:p>
      <w:pPr>
        <w:pStyle w:val="ConsPlusCell"/>
        <w:jc w:val="both"/>
        <w:rPr/>
      </w:pPr>
      <w:r>
        <w:rPr/>
        <w:t>├───────┼───────────┼───────────┼───────────┼─────────┼──────────┤</w:t>
      </w:r>
    </w:p>
    <w:p>
      <w:pPr>
        <w:pStyle w:val="ConsPlusCell"/>
        <w:jc w:val="both"/>
        <w:rPr/>
      </w:pPr>
      <w:r>
        <w:rPr/>
        <w:t>├───────┼───────────┼───────────┼───────────┼─────────┼──────────┤</w:t>
      </w:r>
    </w:p>
    <w:p>
      <w:pPr>
        <w:pStyle w:val="ConsPlusCell"/>
        <w:jc w:val="both"/>
        <w:rPr/>
      </w:pPr>
      <w:r>
        <w:rPr/>
        <w:t>└───────┴───────────┴───────────┴───────────┴─────────┴──────────┘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151. Заключение аттестацион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бочее место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словно (не) аттестован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аттестацион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  _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Ф.И.О.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аттестационной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  _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Ф.И.О.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  _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Ф.И.О.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  __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одпись)                Ф.И.О.       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результатам оценки условий труда ознакомлен(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  __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.И.О.           (подпись работника)     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  ___________________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.И.О.           (подпись работника)      (дата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5" w:name="Par1367"/>
      <w:bookmarkEnd w:id="5"/>
      <w:r>
        <w:rPr/>
        <w:t>Приложение N 4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ЗАПОЛНЕНИЯ КАРТЫ АТТЕСТАЦИИ РАБОЧИХ(ЕГО) МЕСТ(А)</w:t>
      </w:r>
    </w:p>
    <w:p>
      <w:pPr>
        <w:pStyle w:val="ConsPlusTitle"/>
        <w:jc w:val="center"/>
        <w:rPr/>
      </w:pPr>
      <w:r>
        <w:rPr/>
        <w:t>ПО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арта аттестации рабочих(его) мест(а) по условиям труда (далее - Карта) является документом, содержащим сведения о фактических условиях труда на рабочем месте, применяемых льготах, компенсациях, доплатах работникам и соответствии их действующему законодательству, нормах выдачи спецодежды и защитных средств, а также рекомендации по улучшению условий труда на данном рабочем месте или группе аналогичных рабочих мест и, в случае необходимости, предложения об отмене льгот и компенсаций или введении н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арта предназначена д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мплексной оценки существующих условий и содержания труда на рабочем месте или группы аналогичных (типовых) рабочи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ценки травмо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я рабочих мест, не соответствующих нормам, правилам и стандартам безопасност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основания предоставления льгот и компенсаций за неблагоприятные условия труда (доплаты к тарифным ставкам, дополнительный отпуск, сокращенная рабочая неделя, пенсии на льготных условия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и мероприятий, направленных на улучшение условий труда и сохранение здоровья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знакомления работников при приеме на работу с условиями труда, их влиянием на здоровье и необходимых средствах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 анализе материалов по состоянию условий труда для автоматизированной обработки результатов аттестации в Карте предусмотрена система код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В адресной части указывается полное наименование организации, отрасли (подотрасли) и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блица "Коды" заполн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а "организация" - в соответствии с Общероссийским классификатором предприятий и организаций (ОКПО), утвержденным и введенным в действие Постановлением Госстандарта России от 30 декабря 1993 г. N 297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а "министерства (ведомства)" - в соответствии с Общероссийским классификатором органов государственной власти и управления (СООГУ), утвержденным и введенным в действие Постановлением Госстандарта России от 30 декабря 1993 г. N 294. При отсутствии соответствующего министерства или ведомства ставить прочер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а "отрасли" - в соответствии с Общесоюзным классификатором "Отрасли народного хозяйства" (ОКОНХ) 1750 - 18, утвержденным и введенным в действие Постановлением Госстандарта СССР от 14 ноября 1975 г. N 18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афа "территории" - в соответствии с Общероссийским классификатором объектов административно - территориального деления (ОКАТО), утвержденным Постановлением Госстандарта России от 31 июля 1995 г. N 41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заполнением Карт осуществляется ответственным работником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ля заполнения Карт используются планировки рабочих мест, порядок расстановки рабочих в производственных бригадах, техническая и технологическая документация, результаты хронометражных, гигиенических и психофизиологических исследований, проводимых на рабочих местах, критерии оценки вредности и опасности условий труда, нормы выдачи спецодежды и защитных средств, законодательство для определения льгот и други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оответствующих строках проставляются номер карты, наименование профессии и должности работников. Коды профессий и должностей работников заполняются в соответствии с "Общероссийским классификатором профессий рабочих, должностей служащих и тарифных разрядов" ОК 016-94, утвержденным и введенным в действие Постановлением Госстандарта России от 26 декабря 1994 г. N 36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я и коды производства, цеха (отдела), участков (бюро, сектора), рабочего места заполняются в соответствии с имеющейся в организации системой кодирования. Указывается количество аналогичных рабочих мест с идентичными условиями труда и их коды. Каждому рабочему месту присваивается, при необходимости, номер в виде одиннадцатизначного ко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xx xxx xxx xxx, 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ая группа цифр - номер рабочего места на участ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торая - номер бригад (первая цифра номер участ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тья - номер цех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твертая - номер производства, филиал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1. "Общие сведения о рабочих(ем) местах(те)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ока 010 - выпуск ЕТКС - код выпуска ЕТКС заполняется в соответствии с ОК 016-9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011 - наименование раздела и параграфа заполняются в соответствии с выпуском ЕТК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020 - категория персонала - заполняется по ОК 016-94.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Наименование               │         Код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и                         │          1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пециалисты                          │          2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ругие служащие                      │          3            │</w:t>
      </w:r>
    </w:p>
    <w:p>
      <w:pPr>
        <w:pStyle w:val="ConsPlusCell"/>
        <w:jc w:val="both"/>
        <w:rPr/>
      </w:pPr>
      <w:r>
        <w:rPr/>
        <w:t>├────────────────────────────────────────┼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бочие                              │          4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┴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зможно использование кодирования персонала по системе, принятой в организации, при этом соответствующий код проставляется в скоб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и 030, 040 - проставляется численность работающих по штатному расписанию (в скобках - фактическая численность за месяц, предшествовавший заполнению Кар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050 - "Форма организации труда" указывается одна из форм организации труда (индивидуальная, бригадная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Форма организации производства" - единичное, серийное, поточное, конвейер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Оборудование", "Операция" - указываются наименование и код оборудования, наименование и вес детали (и наименование выполняемой операции). В случаях, если на рабочем месте обрабатываются две и более детали, то записывается наименование одной из них (основной) и указывается их количество. Если выполняется несколько операций, то указывается наименование одной из них (основной) и заносятся номера всех операций, выполняемых рабочим, а в аппаратурных процессах - наименование технологическ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спользуемые материалы и сырье" - указываются наименование, марки сырья и материалов, используемые при выполнении оп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2. "Фактическое состояние условий труда на рабочих</w:t>
      </w:r>
    </w:p>
    <w:p>
      <w:pPr>
        <w:pStyle w:val="ConsPlusNormal"/>
        <w:jc w:val="center"/>
        <w:rPr/>
      </w:pPr>
      <w:r>
        <w:rPr/>
        <w:t>местах и его количественная оценк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 аттестации рабочих мест измерению и оценке подлежат все имеющиеся на рабочем месте опасные и вредные производственные факторы: химические, физические, биологические, психофизиологические </w:t>
      </w:r>
      <w:hyperlink w:anchor="Par1468">
        <w:r>
          <w:rPr>
            <w:rStyle w:val="InternetLink"/>
            <w:color w:val="0000FF"/>
          </w:rPr>
          <w:t>(Приложение N 5</w:t>
        </w:r>
      </w:hyperlink>
      <w:r>
        <w:rPr/>
        <w:t xml:space="preserve"> к настоящему Положе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опасных и вредных факторов определяется в соответствии с государственным стандартом ГОСТ 12.0.003-74 "Опасные и вредные производственные факторы. Классификация" и отраслевыми особенностями произ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трока 060 заполняется на основе результатов, полученных при оценке рабочего места по показателям, приведенным в </w:t>
      </w:r>
      <w:hyperlink w:anchor="Par1468">
        <w:r>
          <w:rPr>
            <w:rStyle w:val="InternetLink"/>
            <w:color w:val="0000FF"/>
          </w:rPr>
          <w:t>Приложении N 5</w:t>
        </w:r>
      </w:hyperlink>
      <w:r>
        <w:rPr/>
        <w:t xml:space="preserve"> к настоящему Положению, и по травмо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фа "Наименование производственного фактора" - приводятся из </w:t>
      </w:r>
      <w:hyperlink w:anchor="Par1468">
        <w:r>
          <w:rPr>
            <w:rStyle w:val="InternetLink"/>
            <w:color w:val="0000FF"/>
          </w:rPr>
          <w:t>Приложения N 5</w:t>
        </w:r>
      </w:hyperlink>
      <w:r>
        <w:rPr/>
        <w:t xml:space="preserve"> к настоящему Положению факторы, свойственные данному рабочему мес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а "ПДК, ПДУ, допустимый уровень" - приводятся значения гигиенических нормативов условий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ценке травмобезопасности указываются применяемые нормативные правовые акты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а "Фактическое значение фактора" - указываются значения зафиксированных на рабочем месте фактических величин вредных и опасных производственны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а "Величина отклонения" - указываются величины превышения значений нормативов вредных и опасных производственны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а "Класс, степень вредности и опасности" - определяется и обозначается цифрами, соответствующими классу условий труда, степени вредности и опасности по каждому фактору, исходя из таблиц 1 - 9 "Гигиенических критериев оценки условий труда по показателям вредности и опасности факторов производственной среды, тяжести и напряженности трудового процесса" (далее - "Гигиенические критер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фа "Продолжительность воздействия" - указывается фактическое время воздействия фактора, полученное путем хронометражных наблю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воздействия указывается для всех оцениваемы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при расчете эквивалентных корректированных уровней шума, локальной и общей вибрации, инфразвука, ультразвука, среднесменных концентраций химических веществ и аэрозолей преимущественно фиброгенного действия время воздействия на работающих в течение смены уже учт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троке 060 результатов оценки травмобезопасности заполняются на отдельном листе следующие граф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Наименование производственного фактора": вносится запись "Травмобезопасность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ДК, ПДУ, допустимый уровень": "Нормативные правовые акты по охране тру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Фактическое значение фактора": Первые три вывода из протокола аттестации рабочего места по травмобезопасности о (не) соответствии оборудования, приспособления и инструмента требованиям безопасности, о выполнении средств обучения и инструктажа (не) в соответствии с нормативными треб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графе "Класс, степень вредности и опасности" указывается класс опасности условий труда по травмобезопасности, определяемый в соответствии с </w:t>
      </w:r>
      <w:hyperlink w:anchor="Par1707">
        <w:r>
          <w:rPr>
            <w:rStyle w:val="InternetLink"/>
            <w:color w:val="0000FF"/>
          </w:rPr>
          <w:t>Приложением N 8</w:t>
        </w:r>
      </w:hyperlink>
      <w:r>
        <w:rPr/>
        <w:t xml:space="preserve">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061 - указываются общая оценка условий труда - класс и степень вредности, установленные по таблице 11 "Гигиенических критериев", и оценка травмобезопасности рабочего места - класс 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070 - указывается фактическое наличие спецодежды, спецобуви, средств индивидуальной защиты, закрепленных за работником на данном рабочем месте для предохранения работников от воздействия вредных и опасных производственных факторов. Дается оценка соответствия выданных средств индивидуальной защиты требованиям документов, регламентирующих нормы выдачи и требования к средствам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080 - приводится общая оценка условий труда на данном рабочем месте и соответствующий ей размер доплат (% к тарифной ставке, оклад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090 - приводятся сведения о фактическом обеспечении работника лечебно - профилактическим питанием или моло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100 - заполняется в соответствии со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110 - приводятся сведения по льготному пенсионному обеспечению в соответствии со Списками производств, работ, профессий, должностей и показателей, дающих право на льготное пенсионное обеспе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и 120 - 130 - указываются рекомендации по режиму труда, отдыха, по подбору рабочих с учетом пола возраста и другие требования применительно к конкретному (данному) рабочему мес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140 - заполняется на основании согласованного с центрами Госсанэпиднадзора списка должностей и профессий, подлежащих обязательным предварительным и периодическим медосмотр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и 070 - 130 - заполняются руководителями соответствующих служб и подразделений организации на основании утвержденных норм, положений и действующе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150 - дается заключение комиссии по аттестации о соответствии установленных льгот и компенсаций фактическим условиям труда, рекомендации по отмене действующих льгот и компенсаций или установлении дополнительных (в порядке, определенном действующим законодательством). Вносится перечень мероприятий, разработанных комиссией по аттестации и направленных на улучшение условий труда и сохранение здоровья работающих. Карта подписывается председателем и членами аттестационной комиссии, а также работниками, чьи рабочие места подлежали аттес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ока 151 - приводится заключение аттестационной комиссии по результатам аттестации данного рабочего мес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абочее место аттестован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абочее место условно аттестовано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Рабочее место не аттестовано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" w:name="Par1468"/>
      <w:bookmarkEnd w:id="6"/>
      <w:r>
        <w:rPr/>
        <w:t>Приложение N 5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КОДЫ</w:t>
      </w:r>
    </w:p>
    <w:p>
      <w:pPr>
        <w:pStyle w:val="ConsPlusNormal"/>
        <w:jc w:val="center"/>
        <w:rPr/>
      </w:pPr>
      <w:r>
        <w:rPr/>
        <w:t>ВРЕДНЫХ ПРОИЗВОДСТВЕННЫХ ФАКТОРОВ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┬─────────────────────────────────┬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д     │      Наименование вредного      │   Ед. изм.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водственного фактора    │               │</w:t>
      </w:r>
    </w:p>
    <w:p>
      <w:pPr>
        <w:pStyle w:val="ConsPlusCell"/>
        <w:jc w:val="both"/>
        <w:rPr/>
      </w:pPr>
      <w:r>
        <w:rPr/>
        <w:t>├──────────────┼─────────────────────────────────┼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2.00          │Химический фактор                │мг/м3          │</w:t>
      </w:r>
    </w:p>
    <w:p>
      <w:pPr>
        <w:pStyle w:val="ConsPlusCell"/>
        <w:jc w:val="both"/>
        <w:rPr/>
      </w:pPr>
      <w:r>
        <w:rPr/>
        <w:t>│</w:t>
      </w:r>
      <w:r>
        <w:rPr/>
        <w:t>с 2.01 по 2.99│Вредные вещества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3.00          │Биологический фактор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 3.01 по 3.33│Патогенные микроорганизмы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 3.34 по 3.66│Микроорганизмы -      продуценты,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епараты, содержащие       живые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летки и споры микроорганизмов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 3.67 по 3.99│Белковые препараты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00          │Физические факторы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 4.01 по 4.49│Аэрозоли          преимущественно│мг/м3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иброгенного действия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50          │Шум (эквивалентный уровень звука)│дБА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51          │Вибрация локальная (эквивалентный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рректированный          уровень│дБ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иброскорости)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52          │Вибрация общая     (эквивалентный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корректированный          уровень│дБ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иброскорости)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53          │Инфразвук (общий          уровень│дБ Лин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вукового давления)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54          │Ультразвук воздушный      (уровни│в 1/3 октавных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вукового давления)              │полосах частот │</w:t>
      </w:r>
    </w:p>
    <w:p>
      <w:pPr>
        <w:pStyle w:val="ConsPlusCell"/>
        <w:jc w:val="both"/>
        <w:rPr/>
      </w:pPr>
      <w:r>
        <w:rPr/>
        <w:t>│</w:t>
      </w:r>
      <w:r>
        <w:rPr/>
        <w:t>4.55          │Ультразвук контактный            │м/с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виброскорость)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логарифмический          уровень│дБ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иброскорости)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интенсивность)                  │Вт/см2         │</w:t>
      </w:r>
    </w:p>
    <w:p>
      <w:pPr>
        <w:pStyle w:val="ConsPlusCell"/>
        <w:jc w:val="both"/>
        <w:rPr/>
      </w:pPr>
      <w:r>
        <w:rPr/>
        <w:t>│</w:t>
      </w:r>
      <w:r>
        <w:rPr/>
        <w:t>4.56          │Постоянное магнитное поле        │мТл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57          │Электростатическое поле          │кВ/м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58          │Электрические поля   промышленной│В/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стоты    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59          │Магнитные поля       промышленной│А/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стоты    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60          │Электромагнитные        излучения│мкВт/см2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диочастотного диапазона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61          │Лазерное излучение               │Вт/см2,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ж/см2         │</w:t>
      </w:r>
    </w:p>
    <w:p>
      <w:pPr>
        <w:pStyle w:val="ConsPlusCell"/>
        <w:jc w:val="both"/>
        <w:rPr/>
      </w:pPr>
      <w:r>
        <w:rPr/>
        <w:t>│</w:t>
      </w:r>
      <w:r>
        <w:rPr/>
        <w:t>4.62          │Температура воздуха              │град. С        │</w:t>
      </w:r>
    </w:p>
    <w:p>
      <w:pPr>
        <w:pStyle w:val="ConsPlusCell"/>
        <w:jc w:val="both"/>
        <w:rPr/>
      </w:pPr>
      <w:r>
        <w:rPr/>
        <w:t>│</w:t>
      </w:r>
      <w:r>
        <w:rPr/>
        <w:t>4.63          │Скорость движения воздуха        │м/с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64          │Влажность воздуха                │%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65          │Тепловое излучение               │Вт/см2         │</w:t>
      </w:r>
    </w:p>
    <w:p>
      <w:pPr>
        <w:pStyle w:val="ConsPlusCell"/>
        <w:jc w:val="both"/>
        <w:rPr/>
      </w:pPr>
      <w:r>
        <w:rPr/>
        <w:t>│</w:t>
      </w:r>
      <w:r>
        <w:rPr/>
        <w:t>4.66          │ТНС (тепловая   нагрузка  среды),│град. С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WBGT-индекс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67          │Естественное освещение           │КЕО, %         │</w:t>
      </w:r>
    </w:p>
    <w:p>
      <w:pPr>
        <w:pStyle w:val="ConsPlusCell"/>
        <w:jc w:val="both"/>
        <w:rPr/>
      </w:pPr>
      <w:r>
        <w:rPr/>
        <w:t>│</w:t>
      </w:r>
      <w:r>
        <w:rPr/>
        <w:t>4.68          │Освещенность рабочей поверхности │Е, лк          │</w:t>
      </w:r>
    </w:p>
    <w:p>
      <w:pPr>
        <w:pStyle w:val="ConsPlusCell"/>
        <w:jc w:val="both"/>
        <w:rPr/>
      </w:pPr>
      <w:r>
        <w:rPr/>
        <w:t>│</w:t>
      </w:r>
      <w:r>
        <w:rPr/>
        <w:t>4.69          │Слепящая блесткость источников   │Р, отн. ед.    │</w:t>
      </w:r>
    </w:p>
    <w:p>
      <w:pPr>
        <w:pStyle w:val="ConsPlusCell"/>
        <w:jc w:val="both"/>
        <w:rPr/>
      </w:pPr>
      <w:r>
        <w:rPr/>
        <w:t>│</w:t>
      </w:r>
      <w:r>
        <w:rPr/>
        <w:t>4.70          │Отраженная слепящая блесткость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4.71          │Пульсация освещенность           │Кп, %          │</w:t>
      </w:r>
    </w:p>
    <w:p>
      <w:pPr>
        <w:pStyle w:val="ConsPlusCell"/>
        <w:jc w:val="both"/>
        <w:rPr/>
      </w:pPr>
      <w:r>
        <w:rPr/>
        <w:t>│</w:t>
      </w:r>
      <w:r>
        <w:rPr/>
        <w:t>4.72          │Ультрафиолетовая радиация        │Еуф,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Вт/м2          │</w:t>
      </w:r>
    </w:p>
    <w:p>
      <w:pPr>
        <w:pStyle w:val="ConsPlusCell"/>
        <w:jc w:val="both"/>
        <w:rPr/>
      </w:pPr>
      <w:r>
        <w:rPr/>
        <w:t>│</w:t>
      </w:r>
      <w:r>
        <w:rPr/>
        <w:t>4.73          │Ионизирующие излучения           │части от ПДД   │</w:t>
      </w:r>
    </w:p>
    <w:p>
      <w:pPr>
        <w:pStyle w:val="ConsPlusCell"/>
        <w:jc w:val="both"/>
        <w:rPr/>
      </w:pPr>
      <w:r>
        <w:rPr/>
        <w:t>│</w:t>
      </w:r>
      <w:r>
        <w:rPr/>
        <w:t>5.00          │Тяжесть и напряженность трудового│кгм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цесса   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01          │Физическая динамическая нагрузка: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региональной   нагрузке   при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емещении груза  на  расстояние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 1 м;    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общей нагрузке;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02          │Масса поднимаемого              и│кг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емещаемого груза вручную: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ъем и перемещение тяжестей при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ередовании с другой работой;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дъем и   перемещение   тяжестей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стоянно в    течение    рабочей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мены;     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уммарная масса           грузов,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еремещаемых в  течение   каждого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аса смены 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с рабочей поверхности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- с пола   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03          │Стереотипные рабочие движения:   │количество з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локальной нагрузке;          │смену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региональной нагрузке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04          │Статическая нагрузка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05          │Рабочая поза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06          │Наклоны корпуса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07          │Перемещение в пространстве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08          │Интеллектуальные нагрузки: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одержание работы;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сприятие сигналов  (информация)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 их оценка;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епень сложности задания;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характер выполняемой работы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09          │Сенсорные нагрузки: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ительность     сосредоточенного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блюдения;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лотность сигналов и сообщений  в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реднем за 1 час работы;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исло производственных   объектов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дновременного наблюдения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10          │Нагрузка на            зрительный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нализатор: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змер объекта   различения   при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лительности     сосредоточенного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блюдения;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бота с  оптическими   приборами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и длительности сосредоточенного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блюдения;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наблюдение за            экранами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идеотерминалов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11          │Нагрузка на слуховой анализатор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12          │Эмоциональные нагрузки: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епень          ответственности.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Значимость ошибки;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епень риска   для   собственной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жизни;     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епень риска   за   безопасность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ругих лиц 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13          │Монотонность нагрузок: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число элементов,  необходимых для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ализации простого задания или в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многократно         повторяющихся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перациях;   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должительность      выполнения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ростых производственных  заданий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ли повторяющихся операций       │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5.14          │Режим работы: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фактическая     продолжительность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бочего дня;                    │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менность работы                 │               │</w:t>
      </w:r>
    </w:p>
    <w:p>
      <w:pPr>
        <w:pStyle w:val="ConsPlusCell"/>
        <w:jc w:val="both"/>
        <w:rPr/>
      </w:pPr>
      <w:r>
        <w:rPr/>
        <w:t>└──────────────┴─────────────────────────────────┴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7" w:name="Par1609"/>
      <w:bookmarkEnd w:id="7"/>
      <w:r>
        <w:rPr/>
        <w:t>Приложение N 6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ОТОКОЛ</w:t>
      </w:r>
    </w:p>
    <w:p>
      <w:pPr>
        <w:pStyle w:val="ConsPlusNormal"/>
        <w:jc w:val="center"/>
        <w:rPr/>
      </w:pPr>
      <w:r>
        <w:rPr/>
        <w:t>ОЦЕНКИ ТРАВМОБЕЗОПАСНОСТИ РАБОЧЕГО МЕСТ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рофессия,</w:t>
      </w:r>
    </w:p>
    <w:p>
      <w:pPr>
        <w:pStyle w:val="ConsPlusNonformat"/>
        <w:jc w:val="both"/>
        <w:rPr/>
      </w:pPr>
      <w:r>
        <w:rPr/>
        <w:t>______________________________________________________ Код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олжность работн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Дата оценки 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ьзуемые нормативные правовые акты по охране тру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оизводственное обору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испособления и инструмен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редства обучения и инструктаж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630"/>
      <w:bookmarkEnd w:id="8"/>
      <w:r>
        <w:rPr/>
        <w:t>2. Результаты оценки: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┬──────────────────┬──────────────────────────────┬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ормативные требо-│  Фактическое их выполнение   │Необходи- │</w:t>
      </w:r>
    </w:p>
    <w:p>
      <w:pPr>
        <w:pStyle w:val="ConsPlusCell"/>
        <w:jc w:val="both"/>
        <w:rPr/>
      </w:pPr>
      <w:r>
        <w:rPr/>
        <w:t>│</w:t>
      </w:r>
      <w:r>
        <w:rPr/>
        <w:t>п/п│вания безопасности├─────┬────────────────────────┤мые меро-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рабочему месту  │Нали-│Соответствие нормативным│прияти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ие  │правовым актам по охране│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труда           │          │</w:t>
      </w:r>
    </w:p>
    <w:p>
      <w:pPr>
        <w:pStyle w:val="ConsPlusCell"/>
        <w:jc w:val="both"/>
        <w:rPr/>
      </w:pPr>
      <w:r>
        <w:rPr/>
        <w:t>├───┼──────────────────┼─────┼────────────────────────┼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2         │  3  │            4           │    5     │</w:t>
      </w:r>
    </w:p>
    <w:p>
      <w:pPr>
        <w:pStyle w:val="ConsPlusCell"/>
        <w:jc w:val="both"/>
        <w:rPr/>
      </w:pPr>
      <w:r>
        <w:rPr/>
        <w:t>├───┼──────────────────┼─────┼────────────────────────┼──────────┤</w:t>
      </w:r>
    </w:p>
    <w:p>
      <w:pPr>
        <w:pStyle w:val="ConsPlusCell"/>
        <w:jc w:val="both"/>
        <w:rPr/>
      </w:pPr>
      <w:r>
        <w:rPr/>
        <w:t>├───┼──────────────────┼─────┼────────────────────────┼──────────┤</w:t>
      </w:r>
    </w:p>
    <w:p>
      <w:pPr>
        <w:pStyle w:val="ConsPlusCell"/>
        <w:jc w:val="both"/>
        <w:rPr/>
      </w:pPr>
      <w:r>
        <w:rPr/>
        <w:t>├───┼──────────────────┼─────┼────────────────────────┼──────────┤</w:t>
      </w:r>
    </w:p>
    <w:p>
      <w:pPr>
        <w:pStyle w:val="ConsPlusCell"/>
        <w:jc w:val="both"/>
        <w:rPr/>
      </w:pPr>
      <w:r>
        <w:rPr/>
        <w:t>└───┴──────────────────┴─────┴────────────────────────┴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Выво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 (не) соответствует требованиям безопасности (указываются пункты требований, по которым выявлено несоответств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пособление и инструменты (не) соответствуют требованиям безопасности (указываются пункты требований, по которым выявлено несоответств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обучения и инструктажа выполнено (не) в соответствии с нормативными требованиями безопасности к рабочему месту (указываются пункты требований, по которым выявлено несоответств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словия труда на рабочем месте по фактору травмобезопасности относятся к классу (указывается класс условий труда, определяемый по таблице </w:t>
      </w:r>
      <w:hyperlink w:anchor="Par1707">
        <w:r>
          <w:rPr>
            <w:rStyle w:val="InternetLink"/>
            <w:color w:val="0000FF"/>
          </w:rPr>
          <w:t>Приложения N 8</w:t>
        </w:r>
      </w:hyperlink>
      <w:r>
        <w:rPr/>
        <w:t xml:space="preserve"> к настоящему Положен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должности, фамилия, имя, отчество и подписи лиц, проводивших аттестацию рабочих мест по условиям тру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9" w:name="Par1656"/>
      <w:bookmarkEnd w:id="9"/>
      <w:r>
        <w:rPr/>
        <w:t>Приложение N 7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ОТОКОЛ</w:t>
      </w:r>
    </w:p>
    <w:p>
      <w:pPr>
        <w:pStyle w:val="ConsPlusNormal"/>
        <w:jc w:val="center"/>
        <w:rPr/>
      </w:pPr>
      <w:r>
        <w:rPr/>
        <w:t>ОЦЕНКИ ОБЕСПЕЧЕНИЯ РАБОТНИКОВ СРЕДСТВАМИ</w:t>
      </w:r>
    </w:p>
    <w:p>
      <w:pPr>
        <w:pStyle w:val="ConsPlusNormal"/>
        <w:jc w:val="center"/>
        <w:rPr/>
      </w:pPr>
      <w:r>
        <w:rPr/>
        <w:t>ИНДИВИДУАЛЬНОЙ ЗАЩИТЫ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 Код 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профессия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ата проведения оценки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изации _______________________ Код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рганизации   (или   подразделения),  проводящего</w:t>
      </w:r>
    </w:p>
    <w:p>
      <w:pPr>
        <w:pStyle w:val="ConsPlusNonformat"/>
        <w:jc w:val="both"/>
        <w:rPr/>
      </w:pPr>
      <w:r>
        <w:rPr/>
        <w:t>оценку 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еречень средств индивидуальной защиты (СИЗ),  которые  должны</w:t>
      </w:r>
    </w:p>
    <w:p>
      <w:pPr>
        <w:pStyle w:val="ConsPlusNonformat"/>
        <w:jc w:val="both"/>
        <w:rPr/>
      </w:pPr>
      <w:r>
        <w:rPr/>
        <w:t>быть выданы работнику, согласно действующим нормам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СИЗ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еречень фактически выданных работнику СИЗ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СИЗ, ГОСТ, наличие сертификата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равмы по причине неприменения или отсутствия СИЗ &lt;*&gt;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характер травмы, год, месяц, когда она была получе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фессиональные заболевания  по  причине   неприменения   или</w:t>
      </w:r>
    </w:p>
    <w:p>
      <w:pPr>
        <w:pStyle w:val="ConsPlusNonformat"/>
        <w:jc w:val="both"/>
        <w:rPr/>
      </w:pPr>
      <w:r>
        <w:rPr/>
        <w:t>отсутствия СИЗ &lt;*&gt; 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ожения по совершенствованию норм на СИЗ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должности, фамилия, имя, отчество и подпись лица,</w:t>
      </w:r>
    </w:p>
    <w:p>
      <w:pPr>
        <w:pStyle w:val="ConsPlusNonformat"/>
        <w:jc w:val="both"/>
        <w:rPr/>
      </w:pPr>
      <w:r>
        <w:rPr/>
        <w:t>проводившего оценку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За последние пять лет по отчетным данны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0" w:name="Par1707"/>
      <w:bookmarkEnd w:id="10"/>
      <w:r>
        <w:rPr/>
        <w:t>Приложение N 8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КЛАССИФИКАЦИЯ</w:t>
      </w:r>
    </w:p>
    <w:p>
      <w:pPr>
        <w:pStyle w:val="ConsPlusNormal"/>
        <w:jc w:val="center"/>
        <w:rPr/>
      </w:pPr>
      <w:r>
        <w:rPr/>
        <w:t>УСЛОВИЙ ТРУДА ПО ТРАВМОБЕЗОПАСНОСТИ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┬────────────────────┬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птимальные     │Допустимые (класс 2)│  Опасные (класс 3)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класс 1)       │                    │                      │</w:t>
      </w:r>
    </w:p>
    <w:p>
      <w:pPr>
        <w:pStyle w:val="ConsPlusCell"/>
        <w:jc w:val="both"/>
        <w:rPr/>
      </w:pPr>
      <w:r>
        <w:rPr/>
        <w:t>├────────────────────┼────────────────────┼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Оборудование       и│Повреждены         и│Повреждены,           │</w:t>
      </w:r>
    </w:p>
    <w:p>
      <w:pPr>
        <w:pStyle w:val="ConsPlusCell"/>
        <w:jc w:val="both"/>
        <w:rPr/>
      </w:pPr>
      <w:r>
        <w:rPr/>
        <w:t>│</w:t>
      </w:r>
      <w:r>
        <w:rPr/>
        <w:t>инструмент полностью│неисправны  средства│неисправны,        или│</w:t>
      </w:r>
    </w:p>
    <w:p>
      <w:pPr>
        <w:pStyle w:val="ConsPlusCell"/>
        <w:jc w:val="both"/>
        <w:rPr/>
      </w:pPr>
      <w:r>
        <w:rPr/>
        <w:t>│</w:t>
      </w:r>
      <w:r>
        <w:rPr/>
        <w:t>соответствуют       │защиты, не снижающие│отсутствуют           │</w:t>
      </w:r>
    </w:p>
    <w:p>
      <w:pPr>
        <w:pStyle w:val="ConsPlusCell"/>
        <w:jc w:val="both"/>
        <w:rPr/>
      </w:pPr>
      <w:r>
        <w:rPr/>
        <w:t>│</w:t>
      </w:r>
      <w:r>
        <w:rPr/>
        <w:t>стандартам         и│их защитных  функций│предусмотренные       │</w:t>
      </w:r>
    </w:p>
    <w:p>
      <w:pPr>
        <w:pStyle w:val="ConsPlusCell"/>
        <w:jc w:val="both"/>
        <w:rPr/>
      </w:pPr>
      <w:r>
        <w:rPr/>
        <w:t>│</w:t>
      </w:r>
      <w:r>
        <w:rPr/>
        <w:t>правилам            │(частичное          │конструкцией          │</w:t>
      </w:r>
    </w:p>
    <w:p>
      <w:pPr>
        <w:pStyle w:val="ConsPlusCell"/>
        <w:jc w:val="both"/>
        <w:rPr/>
      </w:pPr>
      <w:r>
        <w:rPr/>
        <w:t>│</w:t>
      </w:r>
      <w:r>
        <w:rPr/>
        <w:t>(нормативным        │загрязнение         │оборудования  средства│</w:t>
      </w:r>
    </w:p>
    <w:p>
      <w:pPr>
        <w:pStyle w:val="ConsPlusCell"/>
        <w:jc w:val="both"/>
        <w:rPr/>
      </w:pPr>
      <w:r>
        <w:rPr/>
        <w:t>│</w:t>
      </w:r>
      <w:r>
        <w:rPr/>
        <w:t>правовым     актам).│сигнальной  окраски,│защиты рабочих органов│</w:t>
      </w:r>
    </w:p>
    <w:p>
      <w:pPr>
        <w:pStyle w:val="ConsPlusCell"/>
        <w:jc w:val="both"/>
        <w:rPr/>
      </w:pPr>
      <w:r>
        <w:rPr/>
        <w:t>│</w:t>
      </w:r>
      <w:r>
        <w:rPr/>
        <w:t>Установлены        и│ослабление отдельных│и передач (ограждения,│</w:t>
      </w:r>
    </w:p>
    <w:p>
      <w:pPr>
        <w:pStyle w:val="ConsPlusCell"/>
        <w:jc w:val="both"/>
        <w:rPr/>
      </w:pPr>
      <w:r>
        <w:rPr/>
        <w:t>│</w:t>
      </w:r>
      <w:r>
        <w:rPr/>
        <w:t>исправны   требуемые│крепежных деталей  и│блокировки, сигнальные│</w:t>
      </w:r>
    </w:p>
    <w:p>
      <w:pPr>
        <w:pStyle w:val="ConsPlusCell"/>
        <w:jc w:val="both"/>
        <w:rPr/>
      </w:pPr>
      <w:r>
        <w:rPr/>
        <w:t>│</w:t>
      </w:r>
      <w:r>
        <w:rPr/>
        <w:t>средства     защиты,│т.п.)               │устройства   и   др.),│</w:t>
      </w:r>
    </w:p>
    <w:p>
      <w:pPr>
        <w:pStyle w:val="ConsPlusCell"/>
        <w:jc w:val="both"/>
        <w:rPr/>
      </w:pPr>
      <w:r>
        <w:rPr/>
        <w:t>│</w:t>
      </w:r>
      <w:r>
        <w:rPr/>
        <w:t>инструмент; средства│                    │неисправен инструмент.│</w:t>
      </w:r>
    </w:p>
    <w:p>
      <w:pPr>
        <w:pStyle w:val="ConsPlusCell"/>
        <w:jc w:val="both"/>
        <w:rPr/>
      </w:pPr>
      <w:r>
        <w:rPr/>
        <w:t>│</w:t>
      </w:r>
      <w:r>
        <w:rPr/>
        <w:t>инструктажа        и│                    │Отсутствуют инструкции│</w:t>
      </w:r>
    </w:p>
    <w:p>
      <w:pPr>
        <w:pStyle w:val="ConsPlusCell"/>
        <w:jc w:val="both"/>
        <w:rPr/>
      </w:pPr>
      <w:r>
        <w:rPr/>
        <w:t>│</w:t>
      </w:r>
      <w:r>
        <w:rPr/>
        <w:t>обучения  составлены│                    │по  охране  труда либо│</w:t>
      </w:r>
    </w:p>
    <w:p>
      <w:pPr>
        <w:pStyle w:val="ConsPlusCell"/>
        <w:jc w:val="both"/>
        <w:rPr/>
      </w:pPr>
      <w:r>
        <w:rPr/>
        <w:t>│</w:t>
      </w:r>
      <w:r>
        <w:rPr/>
        <w:t>в соответствии     с│                    │имеющиеся   инструкции│</w:t>
      </w:r>
    </w:p>
    <w:p>
      <w:pPr>
        <w:pStyle w:val="ConsPlusCell"/>
        <w:jc w:val="both"/>
        <w:rPr/>
      </w:pPr>
      <w:r>
        <w:rPr/>
        <w:t>│</w:t>
      </w:r>
      <w:r>
        <w:rPr/>
        <w:t>требованиями,       │                    │составлены  без  учета│</w:t>
      </w:r>
    </w:p>
    <w:p>
      <w:pPr>
        <w:pStyle w:val="ConsPlusCell"/>
        <w:jc w:val="both"/>
        <w:rPr/>
      </w:pPr>
      <w:r>
        <w:rPr/>
        <w:t>│</w:t>
      </w:r>
      <w:r>
        <w:rPr/>
        <w:t>оборудование        │                    │соответствующих       │</w:t>
      </w:r>
    </w:p>
    <w:p>
      <w:pPr>
        <w:pStyle w:val="ConsPlusCell"/>
        <w:jc w:val="both"/>
        <w:rPr/>
      </w:pPr>
      <w:r>
        <w:rPr/>
        <w:t>│</w:t>
      </w:r>
      <w:r>
        <w:rPr/>
        <w:t>исправно.           │                    │требований,   нарушены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условия их пересмотра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тсутствуют   средств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учения  безопасност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труда        (правил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обучающие    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контролирующие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рограммы,     учебные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особия  и  др.)  либо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имеющиеся     средства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составлены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екачественно        и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нарушены   условия  их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пересмотра.           │</w:t>
      </w:r>
    </w:p>
    <w:p>
      <w:pPr>
        <w:pStyle w:val="ConsPlusCell"/>
        <w:jc w:val="both"/>
        <w:rPr/>
      </w:pPr>
      <w:r>
        <w:rPr/>
        <w:t>└────────────────────┴────────────────────┴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1" w:name="Par1758"/>
      <w:bookmarkEnd w:id="11"/>
      <w:r>
        <w:rPr/>
        <w:t>Приложение N 9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ВЕДОМОСТЬ</w:t>
      </w:r>
    </w:p>
    <w:p>
      <w:pPr>
        <w:pStyle w:val="ConsPlusNormal"/>
        <w:jc w:val="center"/>
        <w:rPr/>
      </w:pPr>
      <w:r>
        <w:rPr/>
        <w:t>РАБОЧИХ МЕСТ (РМ) И РЕЗУЛЬТАТОВ ИХ АТТЕСТАЦИИ ПО УСЛОВИЯМ</w:t>
      </w:r>
    </w:p>
    <w:p>
      <w:pPr>
        <w:pStyle w:val="ConsPlusNormal"/>
        <w:jc w:val="center"/>
        <w:rPr/>
      </w:pPr>
      <w:r>
        <w:rPr/>
        <w:t>ТРУДА В ПОДРАЗДЕЛЕНИИ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      Дата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подразделения)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┬──────┬───────────────────────────────┬─────┬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│Кол-во│     Количество РМ с классами  │Обес-│ Результаты   │</w:t>
      </w:r>
    </w:p>
    <w:p>
      <w:pPr>
        <w:pStyle w:val="ConsPlusCell"/>
        <w:jc w:val="both"/>
        <w:rPr/>
      </w:pPr>
      <w:r>
        <w:rPr/>
        <w:t>├─────┬────┬────┤</w:t>
      </w:r>
      <w:r>
        <w:rPr/>
        <w:t>работ-│          условий труда        │пе-  │ аттестации,  │</w:t>
      </w:r>
    </w:p>
    <w:p>
      <w:pPr>
        <w:pStyle w:val="ConsPlusCell"/>
        <w:jc w:val="both"/>
        <w:rPr/>
      </w:pPr>
      <w:r>
        <w:rPr/>
        <w:t>│</w:t>
      </w:r>
      <w:r>
        <w:rPr/>
        <w:t>наи- │кол-│по- │ников,├─────┬───────────────────┬─────┤чен- │количество РМ │</w:t>
      </w:r>
    </w:p>
    <w:p>
      <w:pPr>
        <w:pStyle w:val="ConsPlusCell"/>
        <w:jc w:val="both"/>
        <w:rPr/>
      </w:pPr>
      <w:r>
        <w:rPr/>
        <w:t>│</w:t>
      </w:r>
      <w:r>
        <w:rPr/>
        <w:t>мено-│во  │ряд-│заня- │опти-│вредными и опасными│трав-│ность├────┬────┬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вание│ра- │ко- │тых на│маль-│                   │мо-  │СИЗ в│ат- │ус- │не  │</w:t>
      </w:r>
    </w:p>
    <w:p>
      <w:pPr>
        <w:pStyle w:val="ConsPlusCell"/>
        <w:jc w:val="both"/>
        <w:rPr/>
      </w:pPr>
      <w:r>
        <w:rPr/>
        <w:t>│</w:t>
      </w:r>
      <w:r>
        <w:rPr/>
        <w:t>про- │бо- │вый │этих  │ными │                   │опас-│соот-│тес-│лов-│ат- │</w:t>
      </w:r>
    </w:p>
    <w:p>
      <w:pPr>
        <w:pStyle w:val="ConsPlusCell"/>
        <w:jc w:val="both"/>
        <w:rPr/>
      </w:pPr>
      <w:r>
        <w:rPr/>
        <w:t>│</w:t>
      </w:r>
      <w:r>
        <w:rPr/>
        <w:t>фес- │чих │но- │рабо- │и до-│                   │ными │ветс-│то- │но  │тес-│</w:t>
      </w:r>
    </w:p>
    <w:p>
      <w:pPr>
        <w:pStyle w:val="ConsPlusCell"/>
        <w:jc w:val="both"/>
        <w:rPr/>
      </w:pPr>
      <w:r>
        <w:rPr/>
        <w:t>│</w:t>
      </w:r>
      <w:r>
        <w:rPr/>
        <w:t>сии, │мест│мер │чих   │пус- │                   │     │твии │вано│ат- │то- │</w:t>
      </w:r>
    </w:p>
    <w:p>
      <w:pPr>
        <w:pStyle w:val="ConsPlusCell"/>
        <w:jc w:val="both"/>
        <w:rPr/>
      </w:pPr>
      <w:r>
        <w:rPr/>
        <w:t>│</w:t>
      </w:r>
      <w:r>
        <w:rPr/>
        <w:t>долж-│    │Кар-│местах│тимы-│                   │     │с    │    │тес-│ва- │</w:t>
      </w:r>
    </w:p>
    <w:p>
      <w:pPr>
        <w:pStyle w:val="ConsPlusCell"/>
        <w:jc w:val="both"/>
        <w:rPr/>
      </w:pPr>
      <w:r>
        <w:rPr/>
        <w:t>│</w:t>
      </w:r>
      <w:r>
        <w:rPr/>
        <w:t>ности│    │ты  │(чел.)│ми   │                   │     │нор- │    │то- │н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├─────┼───┬───┬───┬───┬───┼─────┤</w:t>
      </w:r>
      <w:r>
        <w:rPr/>
        <w:t>мами │    │ва-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 и 2│3.1│3.2│3.3│3.4│4.0│ 3.0 │выда-│    │но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   │    │    │    │</w:t>
      </w:r>
    </w:p>
    <w:p>
      <w:pPr>
        <w:pStyle w:val="ConsPlusCell"/>
        <w:jc w:val="both"/>
        <w:rPr/>
      </w:pPr>
      <w:r>
        <w:rPr/>
        <w:t>├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2  │  3 │   4  │  5  │ 6 │ 7 │ 8 │ 9 │10 │ 11  │ 12  │ 13 │ 14 │ 15 │</w:t>
      </w:r>
    </w:p>
    <w:p>
      <w:pPr>
        <w:pStyle w:val="ConsPlusCell"/>
        <w:jc w:val="both"/>
        <w:rPr/>
      </w:pPr>
      <w:r>
        <w:rPr/>
        <w:t>├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Итого│    │  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/>
        <w:t>по   │    │  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/>
        <w:t>под- │    │  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/>
        <w:t>раз- │    │  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/>
        <w:t>деле-│    │  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/>
        <w:t>нию  │    │  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└─────┴────┴────┴──────┴─────┴───┴───┴───┴───┴───┴─────┴─────┴────┴────┴────┘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едатель аттестационной комиссии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 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2" w:name="Par1811"/>
      <w:bookmarkEnd w:id="12"/>
      <w:r>
        <w:rPr/>
        <w:t>Приложение N 10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ВОДНАЯ ВЕДОМОСТЬ</w:t>
      </w:r>
    </w:p>
    <w:p>
      <w:pPr>
        <w:pStyle w:val="ConsPlusNormal"/>
        <w:jc w:val="center"/>
        <w:rPr/>
      </w:pPr>
      <w:r>
        <w:rPr/>
        <w:t>РАБОЧИХ МЕСТ (РМ) И РЕЗУЛЬТАТОВ ИХ АТТЕСТАЦИИ ПО УСЛОВИЯМ</w:t>
      </w:r>
    </w:p>
    <w:p>
      <w:pPr>
        <w:pStyle w:val="ConsPlusNormal"/>
        <w:jc w:val="center"/>
        <w:rPr/>
      </w:pPr>
      <w:r>
        <w:rPr/>
        <w:t>ТРУДА В ОРГАНИЗАЦИИ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┬────┬────┬──────┬───────────────────────────────┬─────┬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Наи-  │Кол-│Кол-│Кол-во│     Количество РМ с классами  │Обес-│ Результаты   │</w:t>
      </w:r>
    </w:p>
    <w:p>
      <w:pPr>
        <w:pStyle w:val="ConsPlusCell"/>
        <w:jc w:val="both"/>
        <w:rPr/>
      </w:pPr>
      <w:r>
        <w:rPr/>
        <w:t>│</w:t>
      </w:r>
      <w:r>
        <w:rPr/>
        <w:t>мено- │во  │во  │работ-│          условий труда        │пе-  │ аттестации,  │</w:t>
      </w:r>
    </w:p>
    <w:p>
      <w:pPr>
        <w:pStyle w:val="ConsPlusCell"/>
        <w:jc w:val="both"/>
        <w:rPr/>
      </w:pPr>
      <w:r>
        <w:rPr/>
        <w:t>│</w:t>
      </w:r>
      <w:r>
        <w:rPr/>
        <w:t>вание │РМ  │РМ, │ников,├─────┬───────────────────┬─────┤чен- │количество РМ │</w:t>
      </w:r>
    </w:p>
    <w:p>
      <w:pPr>
        <w:pStyle w:val="ConsPlusCell"/>
        <w:jc w:val="both"/>
        <w:rPr/>
      </w:pPr>
      <w:r>
        <w:rPr/>
        <w:t>│</w:t>
      </w:r>
      <w:r>
        <w:rPr/>
        <w:t>струк-│    │на  │заня- │опти-│вредными и опасными│трав-│ность├────┬────┬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турно-│    │кот.│тых на│маль-│                   │мо-  │СИЗ в│ат- │ус- │не  │</w:t>
      </w:r>
    </w:p>
    <w:p>
      <w:pPr>
        <w:pStyle w:val="ConsPlusCell"/>
        <w:jc w:val="both"/>
        <w:rPr/>
      </w:pPr>
      <w:r>
        <w:rPr/>
        <w:t>│</w:t>
      </w:r>
      <w:r>
        <w:rPr/>
        <w:t>го    │    │про-│этих  │ными │                   │опас-│соот-│тес-│лов-│ат- │</w:t>
      </w:r>
    </w:p>
    <w:p>
      <w:pPr>
        <w:pStyle w:val="ConsPlusCell"/>
        <w:jc w:val="both"/>
        <w:rPr/>
      </w:pPr>
      <w:r>
        <w:rPr/>
        <w:t>│</w:t>
      </w:r>
      <w:r>
        <w:rPr/>
        <w:t>под-  │    │ве- │рабо- │и до-│                   │ными │ветс-│то- │но  │тес-│</w:t>
      </w:r>
    </w:p>
    <w:p>
      <w:pPr>
        <w:pStyle w:val="ConsPlusCell"/>
        <w:jc w:val="both"/>
        <w:rPr/>
      </w:pPr>
      <w:r>
        <w:rPr/>
        <w:t>│</w:t>
      </w:r>
      <w:r>
        <w:rPr/>
        <w:t>разде-│    │дена│чих   │пус- │                   │     │твии │вано│ат- │то- │</w:t>
      </w:r>
    </w:p>
    <w:p>
      <w:pPr>
        <w:pStyle w:val="ConsPlusCell"/>
        <w:jc w:val="both"/>
        <w:rPr/>
      </w:pPr>
      <w:r>
        <w:rPr/>
        <w:t>│</w:t>
      </w:r>
      <w:r>
        <w:rPr/>
        <w:t>ления │    │ат- │местах│тимы-│                   │     │с    │    │тес-│ва-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с-│(чел.)│ми   │                   │     │нор- │    │то- │но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- │      ├─────┼───┬───┬───┬───┬───┼─────┤мами │    │ва-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я │      │1 и 2│3.1│3.2│3.3│3.4│4.0│ 3.0 │выда-│    │но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 │      │     │   │   │   │   │   │     │чи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-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-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ям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-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├─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2  │  3 │   4  │  5  │ 6 │ 7 │ 8 │ 9 │10 │ 11  │ 12  │ 13 │ 14 │ 15 │</w:t>
      </w:r>
    </w:p>
    <w:p>
      <w:pPr>
        <w:pStyle w:val="ConsPlusCell"/>
        <w:jc w:val="both"/>
        <w:rPr/>
      </w:pPr>
      <w:r>
        <w:rPr/>
        <w:t>├─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├──────┼────┼────┼──────┼─────┼───┼───┼───┼───┼───┼─────┼─────┼────┼────┼────┤</w:t>
      </w:r>
    </w:p>
    <w:p>
      <w:pPr>
        <w:pStyle w:val="ConsPlusCell"/>
        <w:jc w:val="both"/>
        <w:rPr/>
      </w:pPr>
      <w:r>
        <w:rPr/>
        <w:t>│</w:t>
      </w:r>
      <w:r>
        <w:rPr/>
        <w:t>Итого │    │  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/>
        <w:t>по    │    │  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/>
        <w:t>орга- │    │  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/>
        <w:t>низа- │    │  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│</w:t>
      </w:r>
      <w:r>
        <w:rPr/>
        <w:t>ции   │    │    │      │     │   │   │   │   │   │     │     │    │    │    │</w:t>
      </w:r>
    </w:p>
    <w:p>
      <w:pPr>
        <w:pStyle w:val="ConsPlusCell"/>
        <w:jc w:val="both"/>
        <w:rPr/>
      </w:pPr>
      <w:r>
        <w:rPr/>
        <w:t>└──────┴────┴────┴──────┴─────┴───┴───┴───┴───┴───┴─────┴─────┴────┴────┴────┘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ата 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седатель аттестационной комиссии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) 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3" w:name="Par1867"/>
      <w:bookmarkEnd w:id="13"/>
      <w:r>
        <w:rPr/>
        <w:t>Приложение N 11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огласовано                                Утверждаю</w:t>
      </w:r>
    </w:p>
    <w:p>
      <w:pPr>
        <w:pStyle w:val="ConsPlusNonformat"/>
        <w:jc w:val="both"/>
        <w:rPr/>
      </w:pPr>
      <w:r>
        <w:rPr/>
        <w:t>Руководитель профессионального            Руководитель организации</w:t>
      </w:r>
    </w:p>
    <w:p>
      <w:pPr>
        <w:pStyle w:val="ConsPlusNonformat"/>
        <w:jc w:val="both"/>
        <w:rPr/>
      </w:pPr>
      <w:r>
        <w:rPr/>
        <w:t>союза организации                         ________________________</w:t>
      </w:r>
    </w:p>
    <w:p>
      <w:pPr>
        <w:pStyle w:val="ConsPlusNonformat"/>
        <w:jc w:val="both"/>
        <w:rPr/>
      </w:pPr>
      <w:r>
        <w:rPr/>
        <w:t>______________________________                 (подпись)   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(Ф.И.О.)                      "__" __________ 199_ г.</w:t>
      </w:r>
    </w:p>
    <w:p>
      <w:pPr>
        <w:pStyle w:val="ConsPlusNonformat"/>
        <w:jc w:val="both"/>
        <w:rPr/>
      </w:pPr>
      <w:r>
        <w:rPr/>
        <w:t>"__" ________________ 199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совместного</w:t>
      </w:r>
    </w:p>
    <w:p>
      <w:pPr>
        <w:pStyle w:val="ConsPlusNonformat"/>
        <w:jc w:val="both"/>
        <w:rPr/>
      </w:pPr>
      <w:r>
        <w:rPr/>
        <w:t>комитета (комиссии)</w:t>
      </w:r>
    </w:p>
    <w:p>
      <w:pPr>
        <w:pStyle w:val="ConsPlusNonformat"/>
        <w:jc w:val="both"/>
        <w:rPr/>
      </w:pPr>
      <w:r>
        <w:rPr/>
        <w:t>организации</w:t>
      </w:r>
    </w:p>
    <w:p>
      <w:pPr>
        <w:pStyle w:val="ConsPlusNonformat"/>
        <w:jc w:val="both"/>
        <w:rPr/>
      </w:pPr>
      <w:r>
        <w:rPr/>
        <w:t>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дпись) (Ф.И.О.)</w:t>
      </w:r>
    </w:p>
    <w:p>
      <w:pPr>
        <w:pStyle w:val="ConsPlusNonformat"/>
        <w:jc w:val="both"/>
        <w:rPr/>
      </w:pPr>
      <w:r>
        <w:rPr/>
        <w:t>"__" ________________ 199_ г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ЛАН</w:t>
      </w:r>
    </w:p>
    <w:p>
      <w:pPr>
        <w:pStyle w:val="ConsPlusNormal"/>
        <w:jc w:val="center"/>
        <w:rPr/>
      </w:pPr>
      <w:r>
        <w:rPr/>
        <w:t>МЕРОПРИЯТИЙ ПО УЛУЧШЕНИЮ И ОЗДОРОВЛЕНИЮ УСЛОВИЙ ТРУДА</w:t>
      </w:r>
    </w:p>
    <w:p>
      <w:pPr>
        <w:pStyle w:val="ConsPlusNormal"/>
        <w:jc w:val="center"/>
        <w:rPr/>
      </w:pPr>
      <w:r>
        <w:rPr/>
        <w:t>В ОРГАНИЗАЦИИ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┬──────────┬──────────┬────────┬──────┬────┬───────┬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Наи-  │Наименова-│Назначение│Источник│Ответ-│Срок│Службы,│Отмет-│</w:t>
      </w:r>
    </w:p>
    <w:p>
      <w:pPr>
        <w:pStyle w:val="ConsPlusCell"/>
        <w:jc w:val="both"/>
        <w:rPr/>
      </w:pPr>
      <w:r>
        <w:rPr/>
        <w:t>│</w:t>
      </w:r>
      <w:r>
        <w:rPr/>
        <w:t>мено- │ние меро- │мероприя- │финанси-│ствен-│вы- │привле-│ка о  │</w:t>
      </w:r>
    </w:p>
    <w:p>
      <w:pPr>
        <w:pStyle w:val="ConsPlusCell"/>
        <w:jc w:val="both"/>
        <w:rPr/>
      </w:pPr>
      <w:r>
        <w:rPr/>
        <w:t>│</w:t>
      </w:r>
      <w:r>
        <w:rPr/>
        <w:t>вание │приятия   │тия       │рования │ный за│пол-│каемые │выпол-│</w:t>
      </w:r>
    </w:p>
    <w:p>
      <w:pPr>
        <w:pStyle w:val="ConsPlusCell"/>
        <w:jc w:val="both"/>
        <w:rPr/>
      </w:pPr>
      <w:r>
        <w:rPr/>
        <w:t>│</w:t>
      </w:r>
      <w:r>
        <w:rPr/>
        <w:t>под-  │          │          │        │выпол-│не- │для вы-│нении │</w:t>
      </w:r>
    </w:p>
    <w:p>
      <w:pPr>
        <w:pStyle w:val="ConsPlusCell"/>
        <w:jc w:val="both"/>
        <w:rPr/>
      </w:pPr>
      <w:r>
        <w:rPr/>
        <w:t>│</w:t>
      </w:r>
      <w:r>
        <w:rPr/>
        <w:t>разде-│          │          │        │нение │ния │полне- │      │</w:t>
      </w:r>
    </w:p>
    <w:p>
      <w:pPr>
        <w:pStyle w:val="ConsPlusCell"/>
        <w:jc w:val="both"/>
        <w:rPr/>
      </w:pPr>
      <w:r>
        <w:rPr/>
        <w:t>│</w:t>
      </w:r>
      <w:r>
        <w:rPr/>
        <w:t>ления,│          │          │        │мероп-│    │ния ме-│      │</w:t>
      </w:r>
    </w:p>
    <w:p>
      <w:pPr>
        <w:pStyle w:val="ConsPlusCell"/>
        <w:jc w:val="both"/>
        <w:rPr/>
      </w:pPr>
      <w:r>
        <w:rPr/>
        <w:t>│</w:t>
      </w:r>
      <w:r>
        <w:rPr/>
        <w:t>раб.  │          │          │        │риятия│    │роприя-│      │</w:t>
      </w:r>
    </w:p>
    <w:p>
      <w:pPr>
        <w:pStyle w:val="ConsPlusCell"/>
        <w:jc w:val="both"/>
        <w:rPr/>
      </w:pPr>
      <w:r>
        <w:rPr/>
        <w:t>│</w:t>
      </w:r>
      <w:r>
        <w:rPr/>
        <w:t>места │          │          │        │      │    │тия    │      │</w:t>
      </w:r>
    </w:p>
    <w:p>
      <w:pPr>
        <w:pStyle w:val="ConsPlusCell"/>
        <w:jc w:val="both"/>
        <w:rPr/>
      </w:pPr>
      <w:r>
        <w:rPr/>
        <w:t>├──────┼──────────┼──────────┼────────┼──────┼────┼─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2     │    3     │   4    │  5   │ 6  │   7   │  8   │</w:t>
      </w:r>
    </w:p>
    <w:p>
      <w:pPr>
        <w:pStyle w:val="ConsPlusCell"/>
        <w:jc w:val="both"/>
        <w:rPr/>
      </w:pPr>
      <w:r>
        <w:rPr/>
        <w:t>├──────┼──────────┼──────────┼────────┼──────┼────┼───────┼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┴──────────┴──────────┴────────┴──────┴────┴───────┴──────┘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Председатель аттеста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комиссии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тчество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4" w:name="Par1917"/>
      <w:bookmarkEnd w:id="14"/>
      <w:r>
        <w:rPr/>
        <w:t>Приложение N 12</w:t>
      </w:r>
    </w:p>
    <w:p>
      <w:pPr>
        <w:pStyle w:val="ConsPlusNormal"/>
        <w:jc w:val="right"/>
        <w:rPr/>
      </w:pPr>
      <w:r>
        <w:rPr/>
        <w:t>к Положению о порядке проведения</w:t>
      </w:r>
    </w:p>
    <w:p>
      <w:pPr>
        <w:pStyle w:val="ConsPlusNormal"/>
        <w:jc w:val="right"/>
        <w:rPr/>
      </w:pPr>
      <w:r>
        <w:rPr/>
        <w:t>аттестации рабочих мест по условиям труда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истерства 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марта 1997 г. N 12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ПРОТОКОЛ N ___________</w:t>
      </w:r>
    </w:p>
    <w:p>
      <w:pPr>
        <w:pStyle w:val="ConsPlusNormal"/>
        <w:jc w:val="center"/>
        <w:rPr/>
      </w:pPr>
      <w:r>
        <w:rPr/>
        <w:t>АТТЕСТАЦИИ РАБОЧИХ МЕСТ ПО УСЛОВИЯМ ТРУДА</w:t>
      </w:r>
    </w:p>
    <w:p>
      <w:pPr>
        <w:pStyle w:val="ConsPlusNormal"/>
        <w:jc w:val="center"/>
        <w:rPr/>
      </w:pPr>
      <w:r>
        <w:rPr/>
        <w:t>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"__" ____________ 199_ г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риказом по организации от "__" ____________ N ______ аттестационная комиссия провела с ________ по ________ 199_ г. аттестацию _________ рабочих мест по условиям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аттестации представлены 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тах аттестации рабочих мест по условиям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омостях рабочих мест и результатов их аттестации по условиям труда в подраздел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дной ведомости рабочих мест и результатов их аттестации по условиям труда в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зультатам аттестации разработан План мероприятий по улучшению и оздоровлению условий труда в организации для</w:t>
      </w:r>
    </w:p>
    <w:p>
      <w:pPr>
        <w:pStyle w:val="ConsPlusNonformat"/>
        <w:spacing w:before="200" w:after="0"/>
        <w:jc w:val="both"/>
        <w:rPr/>
      </w:pPr>
      <w:r>
        <w:rPr/>
        <w:t>____________ рабочих мест</w:t>
      </w:r>
    </w:p>
    <w:p>
      <w:pPr>
        <w:pStyle w:val="ConsPlusNonformat"/>
        <w:jc w:val="both"/>
        <w:rPr/>
      </w:pPr>
      <w:r>
        <w:rPr/>
        <w:t>(количество)</w:t>
      </w:r>
    </w:p>
    <w:p>
      <w:pPr>
        <w:pStyle w:val="ConsPlusNormal"/>
        <w:ind w:firstLine="540"/>
        <w:jc w:val="both"/>
        <w:rPr/>
      </w:pPr>
      <w:r>
        <w:rPr/>
        <w:t>(Материалы аттестации и План мероприятий прилагаются к Протокол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мотрев результаты аттестации, комиссия постанови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читать работу по аттестации завершен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лан мероприятий по улучшению и оздоровлению условий труда передать для утверждения руководителю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ые предложения комиссии (о повторной аттестации, о приостановке или ликвидации отдельных рабочих мест, о совершенствовании организации работ по улучшению условий труда и др.)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ттестационной комиссии   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Члены аттеста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иссии                  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________________ 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  (Ф.И.О.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Ф от 14.03.1997 N 12</w:t>
            <w:br/>
            <w:t>"О проведении аттестации рабочих мест по условиям труда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28:00Z</dcterms:created>
  <dc:creator>Ахмед Магомедалиев</dc:creator>
  <dc:description/>
  <dc:language>en-US</dc:language>
  <cp:lastModifiedBy>Ахмед Магомедалиев</cp:lastModifiedBy>
  <dcterms:modified xsi:type="dcterms:W3CDTF">2020-02-09T09:28:00Z</dcterms:modified>
  <cp:revision>2</cp:revision>
  <dc:subject/>
  <dc:title>Постановление Минтруда РФ от 14.03.1997 N 12"О проведении аттестации рабочих мест по условиям труда"</dc:title>
</cp:coreProperties>
</file>