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rPr>
          <w:rFonts w:ascii="Georgia" w:hAnsi="Georgia" w:cs="Georgia"/>
        </w:rPr>
      </w:pPr>
      <w:r>
        <w:rPr>
          <w:rFonts w:cs="Georgia" w:ascii="Georgia" w:hAnsi="Georgia"/>
        </w:rPr>
        <w:t>Редакция от 8 июня 201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Приказ Минздравсоцразвития России от 16.02.2009 № 45н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В соответствии с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901770/XA00MC22NR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унктами 5.2.75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и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901770/XA00MGA2O7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5.2.77 Положения о Министерстве здравоохранения и социального развития Российской Федераци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, утвержденног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901770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остановлением Правительства Российской Федерации от 30 июня 2004 года № 32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Собрание законодательства Российской Федерации, 2004, № 28, ст.2898; 2005, № 2, ст.162; 2006, № 19, ст.2080; 2008, № 11, ст.1036; 2008, № 15, ст.1555; 2008, № 23, ст.2713; № 42, ст.4825; № 46, ст.5337; № 48, ст.5618; 2009, № 2, ст.244; № 3, ст.378; № 6, ст.738)</w:t>
        <w:br/>
        <w:br/>
        <w:t>приказываю:</w:t>
        <w:br/>
        <w:br/>
        <w:t>Утвердить: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1. Нормы и условия бесплатной выдачи работникам, занятым на работах с вредными условиями труда, молока или других равноценных пищевых продуктов, которые могут выдаваться работникам вместо молока, согласн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153698/XA00LVA2M9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ложению № 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2. Порядок осуществления компенсационной выплаты в размере, эквивалентном стоимости молока или других равноценных пищевых продуктов, согласн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153698/XA00M6A2MF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ложению № 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3. Перечень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, согласн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153698/XA00MA42N8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ложению № 3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rPr>
          <w:rFonts w:ascii="Georgia" w:hAnsi="Georgia" w:cs="Georgia"/>
        </w:rPr>
      </w:pPr>
      <w:r>
        <w:rPr>
          <w:rFonts w:cs="Georgia" w:ascii="Georgia" w:hAnsi="Georgia"/>
        </w:rPr>
        <w:t>Министр</w:t>
        <w:br/>
        <w:t>Т.Голикова</w:t>
      </w:r>
    </w:p>
    <w:p>
      <w:pPr>
        <w:pStyle w:val="Normal"/>
        <w:spacing w:before="0" w:after="223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Зарегистрировано</w:t>
        <w:br/>
        <w:t>в Министерстве юстиции</w:t>
        <w:br/>
        <w:t>Российской Федерации</w:t>
        <w:br/>
        <w:t>20 апреля 2009 года,</w:t>
        <w:br/>
        <w:t xml:space="preserve">регистрационный № 13795 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 № 1</w:t>
        <w:br/>
        <w:t>к приказу</w:t>
        <w:br/>
        <w:t>Министерства здравоохранения</w:t>
        <w:br/>
        <w:t>и социального развития</w:t>
        <w:br/>
        <w:t>Российской Федерации</w:t>
        <w:br/>
        <w:t>от 16 февраля 2009 года № 45н</w:t>
      </w:r>
    </w:p>
    <w:p>
      <w:pPr>
        <w:pStyle w:val="Normal"/>
        <w:rPr>
          <w:rFonts w:ascii="Georgia" w:hAnsi="Georgia" w:cs="Georgia"/>
        </w:rPr>
      </w:pPr>
      <w:r>
        <w:rPr>
          <w:rStyle w:val="Docsupplementnumber"/>
          <w:rFonts w:cs="Georgia" w:ascii="Georgia" w:hAnsi="Georgia"/>
        </w:rPr>
        <w:t xml:space="preserve">Приложение 1. </w:t>
      </w:r>
      <w:r>
        <w:rPr>
          <w:rStyle w:val="Docsupplementname"/>
          <w:rFonts w:cs="Georgia" w:ascii="Georgia" w:hAnsi="Georgia"/>
        </w:rPr>
        <w:t>НОРМЫ И УСЛОВИЯ бесплатной выдачи работникам, занятым на работах с вредными условиями труда, молока или других равноценных пищевых продуктов, которые могут выдаваться работникам вместо молока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1. В соответствии с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07664/XA00MGU2OD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ей 222 Трудового кодекса Российской Федераци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Собрание законодательства Российской Федерации, 2002, № 1, ч.I, ст.3; 2006, № 27, ст.2878; 2007, № 41, ст.4844) на работах с вредными условиями труда работникам выдаются бесплатно по установленным нормам молоко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85725" cy="209550"/>
            <wp:effectExtent l="0" t="0" r="0" b="0"/>
            <wp:docPr id="1" name="67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71709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</w:rPr>
        <w:t xml:space="preserve"> или другие равноценные пищевые продукты.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8572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 xml:space="preserve">Далее по тексту под термином "молоко" понимаются молоко, молоко питьевое, определенные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mini.1obraz.ru/" \l "/document/99/902105357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Федеральным законом от 12 июня 2008 года № 88-ФЗ "Технический регламент на молоко и молочную продукцию"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 (Собрание законодательства Российской Федерации, 2008, № 24, ст.2801)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2. Бесплатная выдача молока или других равноценных пищевых продуктов производится работникам в дни фактической занятости на работах с вредными условиями труда, обусловленными наличием на рабочем месте вредных производственных факторов, предусмотренных Перечнем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 (далее - Перечень), приведенного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153698/XA00MA42N8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ложении № 3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, и уровни которых превышают установленные норматив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Выдача и употребление молока или других равноценных пищевых продуктов должны осуществляться в буфетах, столовых или в помещениях, специально оборудованных в соответствии с утвержденными в установленном порядке санитарно-гигиеническими требованиями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Норма бесплатной выдачи молока составляет 0,5 литра за смену независимо от продолжительности смены. Если время работы во вредных условиях труда меньше установленной продолжительности рабочей смены, молоко выдается при выполнении работ в указанных условиях в течение не менее чем половины рабочей смен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Работникам, контактирующим с неорганическими соединениями цветных металлов (кроме соединений алюминия, кальция и магния), дополнительно к молоку выдается 2 г пектина в составе обогащенных им пищевых продуктов: напитков, желе, джемов, мармеладов, соковой продукции из фруктов и (или) овощей и консервов (фактическое содержание пектина указывается изготовителем).</w:t>
        <w:br/>
        <w:br/>
        <w:t>Допускается замена этих продуктов натуральными фруктовыми и (или) овощными соками с мякотью в количестве 300 мл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 постоянном контакте с неорганическими соединениями цветных металлов (кроме соединений алюминия, кальция и магния) вместо молока выдаются кисломолочные продукты или продукты для диетического (лечебного и профилактического) питания при вредных условиях труда.</w:t>
        <w:br/>
        <w:br/>
        <w:t>Выдача обогащенных пектином пищевых продуктов, напитков, желе, джемов, мармеладов, соковой продукции из фруктов и (или) овощей и консервов должна быть организована перед началом работы, а кисломолочных продуктов - в течение рабочего дн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. Работникам, занятым производством или переработкой антибиотиков, вместо свежего молока выдаются кисломолочные продукты, обогащенные пробиотиками (бифидобактерии, молочнокислые бактерии), или приготовленный на основе цельного молока колибактерин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>7. Не допускается замена молока сметаной, сливочным маслом, другими продуктами (кроме равноценных, предусмотренных нормами бесплатной выдачи равноценных пищевых продуктов, которые могут выдаваться работникам вместо молока), а также выдача молока или других равноценных пищевых продуктов за одну или несколько смен вперед, равно как и за прошедшие смены.</w:t>
        <w:br/>
        <w:br/>
        <w:t xml:space="preserve">Нормы бесплатной выдачи равноценных пищевых продуктов, которые могут выдаваться работникам вместо молока, приведены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153698/XA00M5O2MC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таблице 1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. Замена молока равноценными пищевыми продуктами допускается с согласия работников и с учетом мнения первичной профсоюзной организации или иного представительного органа работник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9. Замена молока на продукты для диетического (лечебного и профилактического) питания при вредных условиях труда допускается только при положительном заключении на их применение федерального органа исполнительной власти, осуществляющего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10. Выдача работникам по установленным нормам молока или других равноценных пищевых продуктов может быть заменена по письменным заявлениям работников компенсационной выплатой в размере, эквивалентном стоимости молока или других равноценных пищевых продуктов, которая производится в соответствии с Порядком осуществления компенсационной выплаты в размере, эквивалентном стоимости молока или других равноценных пищевых продуктов, приведенным в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2153698/XA00M6A2MF/" \n _self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приложении № 2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>.</w:t>
        <w:br/>
        <w:br/>
        <w:t>Допускается замена компенсационной выплаты на молоко или другие равноценные продукты по письменным заявлениям работник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1. Работникам, получающим бесплатно лечебно-профилактическое питание в связи с особо вредными условиями труда, молоко или другие равноценные пищевые продукты не выдаютс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2. Ответственность за обеспечение бесплатной выдачи работникам молока и равноценных пищевых продуктов, а также за соблюдение настоящих норм и условий их выдачи возлагается на работодателя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3. В случае обеспечения безопасных (допустимых) условий труда, подтвержденных результатами проведения специальной оценки условий труда, работодатель принимает решение о прекращении бесплатной выдачи молока или других равноценных пищевых продуктов с учетом мнения первичной профсоюзной организации или иного представительного органа работник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снованием для принятия работодателем решения о прекращении бесплатной выдачи молока или других равноценных пищевых продуктов работникам является:</w:t>
        <w:br/>
        <w:br/>
        <w:t>наличие результатов проведения специальной оценки условий труда;</w:t>
      </w:r>
    </w:p>
    <w:p>
      <w:pPr>
        <w:pStyle w:val="Normal"/>
        <w:rPr>
          <w:rFonts w:ascii="Helvetica" w:hAnsi="Helvetica" w:cs="Helvetica"/>
          <w:sz w:val="17"/>
          <w:szCs w:val="17"/>
        </w:rPr>
      </w:pPr>
      <w:r>
        <w:rPr>
          <w:rFonts w:cs="Helvetica" w:ascii="Helvetica" w:hAnsi="Helvetica"/>
          <w:sz w:val="17"/>
          <w:szCs w:val="17"/>
          <w:lang w:val="en-US" w:eastAsia="en-US"/>
        </w:rPr>
        <w:drawing>
          <wp:inline distT="0" distB="0" distL="0" distR="0">
            <wp:extent cx="85725" cy="219075"/>
            <wp:effectExtent l="0" t="0" r="0" b="0"/>
            <wp:docPr id="3" name="567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6744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ocnotetext"/>
          <w:rFonts w:cs="Helvetica" w:ascii="Helvetica" w:hAnsi="Helvetica"/>
          <w:sz w:val="17"/>
          <w:szCs w:val="17"/>
        </w:rPr>
        <w:t xml:space="preserve">Сноска дополнительно включена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mini.1obraz.ru/" \l "/document/99/902215651/ZA027NE3F6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ом Минздравсоцразвития России от 19 апреля 2010 года № 245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; исключена с 8 июня 2014 года -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mini.1obraz.ru/" \l "/document/99/499080139/XA00M2S2MD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иказ Минтруда России от 20 февраля 2014 года № 103н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 xml:space="preserve">. - См. </w:t>
      </w:r>
      <w:r>
        <w:fldChar w:fldCharType="begin"/>
      </w:r>
      <w:r>
        <w:rPr>
          <w:rStyle w:val="InternetLink"/>
          <w:sz w:val="17"/>
          <w:szCs w:val="17"/>
          <w:rFonts w:cs="Helvetica" w:ascii="Helvetica" w:hAnsi="Helvetica"/>
        </w:rPr>
        <w:instrText xml:space="preserve"> HYPERLINK "https://mini.1obraz.ru/" \l "/document/99/499099574/XA00M9K2N6/"</w:instrText>
      </w:r>
      <w:r>
        <w:rPr>
          <w:rStyle w:val="InternetLink"/>
          <w:sz w:val="17"/>
          <w:szCs w:val="17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7"/>
          <w:szCs w:val="17"/>
        </w:rPr>
        <w:t>предыдущую редакцию</w:t>
      </w:r>
      <w:r>
        <w:rPr>
          <w:rStyle w:val="InternetLink"/>
          <w:sz w:val="17"/>
          <w:szCs w:val="17"/>
          <w:rFonts w:cs="Helvetica" w:ascii="Helvetica" w:hAnsi="Helvetica"/>
        </w:rPr>
        <w:fldChar w:fldCharType="end"/>
      </w:r>
      <w:r>
        <w:rPr>
          <w:rStyle w:val="Docnotetext"/>
          <w:rFonts w:cs="Helvetica" w:ascii="Helvetica" w:hAnsi="Helvetica"/>
          <w:sz w:val="17"/>
          <w:szCs w:val="17"/>
        </w:rPr>
        <w:t>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br/>
        <w:br/>
        <w:t>согласие первичной профсоюзной организации или иного представительного органа работников (при их наличии у работодателя) на прекращение бесплатной выдачи молока или других равноценных пищевых продуктов работникам по результатам проведения на их рабочих местах специальной оценки условий труда.</w:t>
        <w:br/>
        <w:br/>
        <w:t>При отсутствии у работодателя данных о результатах проведения специальной оценки условий труда или невыполнении им вышеперечисленных требований сохраняется порядок бесплатной выдачи молока или других равноценных пищевых продуктов, действовавший до вступления в силу данного приказа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4. Иные вопросы, связанные с бесплатной выдачей молока или других равноценных пищевых продуктов, решаются работодателем самостоятельно с учетом положений коллективного договора.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 xml:space="preserve">Таблица 1 </w:t>
      </w:r>
    </w:p>
    <w:p>
      <w:pPr>
        <w:pStyle w:val="Normal"/>
        <w:rPr/>
      </w:pPr>
      <w:r>
        <w:rPr>
          <w:rStyle w:val="Docuntypedname"/>
          <w:rFonts w:cs="Helvetica" w:ascii="Helvetica" w:hAnsi="Helvetica"/>
          <w:sz w:val="27"/>
          <w:szCs w:val="27"/>
        </w:rPr>
        <w:t>НОРМЫ бесплатной выдачи равноценных пищевых продуктов, которые могут выдаваться работникам вместо молока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21"/>
        <w:gridCol w:w="6575"/>
        <w:gridCol w:w="2359"/>
      </w:tblGrid>
      <w:tr>
        <w:trPr/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аименование пищевого продукта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Норма выдачи за смену 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1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Кисломолочные жидкие продукты, в том числе обогащенные, с содержанием жира до 3,5% (кефир разных сортов, простокваша, ацидофилин, ряженка), йогурты с содержанием жира до 2,5%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500 г 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2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ворог не более 9% жирности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00 г 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3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ыр не более 24% жирности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60 г </w:t>
            </w:r>
          </w:p>
        </w:tc>
      </w:tr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>4.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дукты для диетического (лечебного и профилактического) питания при вредных условиях труда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Устанавливается в заключении, разрешающем их применение </w:t>
            </w:r>
          </w:p>
        </w:tc>
      </w:tr>
    </w:tbl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 № 2</w:t>
        <w:br/>
        <w:t>к приказу</w:t>
        <w:br/>
        <w:t>Министерства здравоохранения и</w:t>
        <w:br/>
        <w:t>социального развития</w:t>
        <w:br/>
        <w:t>Российской Федерации</w:t>
        <w:br/>
        <w:t>от 16 февраля 2009 года № 45н</w:t>
      </w:r>
    </w:p>
    <w:p>
      <w:pPr>
        <w:pStyle w:val="Normal"/>
        <w:rPr>
          <w:rFonts w:ascii="Georgia" w:hAnsi="Georgia" w:cs="Georgia"/>
        </w:rPr>
      </w:pPr>
      <w:r>
        <w:rPr>
          <w:rStyle w:val="Docsupplementnumber"/>
          <w:rFonts w:cs="Georgia" w:ascii="Georgia" w:hAnsi="Georgia"/>
        </w:rPr>
        <w:t xml:space="preserve">Приложение 2. </w:t>
      </w:r>
      <w:r>
        <w:rPr>
          <w:rStyle w:val="Docsupplementname"/>
          <w:rFonts w:cs="Georgia" w:ascii="Georgia" w:hAnsi="Georgia"/>
        </w:rPr>
        <w:t>ПОРЯДОК осуществления компенсационной выплаты в размере, эквивалентном стоимости молока или других равноценных пищевых продуктов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</w:rPr>
        <w:t xml:space="preserve">1. В соответствии со </w:t>
      </w:r>
      <w:r>
        <w:fldChar w:fldCharType="begin"/>
      </w:r>
      <w:r>
        <w:rPr>
          <w:rStyle w:val="InternetLink"/>
          <w:rFonts w:cs="Georgia" w:ascii="Georgia" w:hAnsi="Georgia"/>
        </w:rPr>
        <w:instrText xml:space="preserve"> HYPERLINK "https://mini.1obraz.ru/" \l "/document/99/901807664/XA00MGU2OD/"</w:instrText>
      </w:r>
      <w:r>
        <w:rPr>
          <w:rStyle w:val="InternetLink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</w:rPr>
        <w:t>статьей 222 Трудового кодекса Российской Федерации</w:t>
      </w:r>
      <w:r>
        <w:rPr>
          <w:rStyle w:val="InternetLink"/>
          <w:rFonts w:cs="Georgia" w:ascii="Georgia" w:hAnsi="Georgia"/>
        </w:rPr>
        <w:fldChar w:fldCharType="end"/>
      </w:r>
      <w:r>
        <w:rPr>
          <w:rFonts w:cs="Georgia" w:ascii="Georgia" w:hAnsi="Georgia"/>
        </w:rPr>
        <w:t xml:space="preserve"> (Собрание законодательства Российской Федерации, 2002, № 1, ч.I, ст.3; 2006, № 27, ст.2878; 2007, № 41, ст.4844) выдача работникам по установленным нормам молока или других равноценных пищевых продуктов может быть заменена по письменным заявлениям работников компенсационной выплатой в размере, эквивалентном стоимости молока или других равноценных пищевых продуктов, если это предусмотрено коллективным договором и (или) трудовым договором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 Размер компенсационной выплаты принимается эквивалентным стоимости молока жирностью не менее 2,5% или равноценных пищевых продуктов в розничной торговле по месту расположения работодателя на территории административной единицы субъекта Российской Федерации.</w:t>
        <w:br/>
        <w:br/>
        <w:t>Работникам, получающим вместо молока равноценные пищевые продукты, размер компенсационной выплаты устанавливается исходя из стоимости равноценных пищевых продуктов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 Компенсационная выплата должна производиться не реже 1 раза в месяц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 Конкретный размер компенсационной выплаты и порядок ее индексации устанавливаются работодателем с учетом мнения первичной профсоюзной организации или иного представительного органа работников и включаются в коллективный договор. При отсутствии у работодателя представительного органа работников указанные положения включаются в заключаемые с работниками трудовые договоры.</w:t>
      </w:r>
    </w:p>
    <w:p>
      <w:pPr>
        <w:pStyle w:val="Normal"/>
        <w:spacing w:before="0" w:after="223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5. Индексация компенсационной выплаты производится пропорционально росту цен на молоко и другие равноценные пищевые продукты в розничной торговле по месту расположения работодателя на территории административной единицы субъекта Российской Федерации на основе данных компетентного структурного подразделения органа исполнительной власти субъекта Российской Федерации.</w:t>
      </w:r>
    </w:p>
    <w:p>
      <w:pPr>
        <w:pStyle w:val="Alignright"/>
        <w:rPr>
          <w:rFonts w:ascii="Georgia" w:hAnsi="Georgia" w:cs="Georgia"/>
        </w:rPr>
      </w:pPr>
      <w:r>
        <w:rPr>
          <w:rFonts w:cs="Georgia" w:ascii="Georgia" w:hAnsi="Georgia"/>
        </w:rPr>
        <w:t>Приложение № 3</w:t>
        <w:br/>
        <w:t>к приказу</w:t>
        <w:br/>
        <w:t>Министерства здравоохранения и</w:t>
        <w:br/>
        <w:t>социального развития</w:t>
        <w:br/>
        <w:t>Российской Федерации</w:t>
        <w:br/>
        <w:t>от 16 февраля 2009 года № 45н</w:t>
      </w:r>
    </w:p>
    <w:p>
      <w:pPr>
        <w:pStyle w:val="Normal"/>
        <w:rPr/>
      </w:pPr>
      <w:r>
        <w:rPr>
          <w:rStyle w:val="Docsupplementnumber"/>
          <w:rFonts w:cs="Georgia" w:ascii="Georgia" w:hAnsi="Georgia"/>
        </w:rPr>
        <w:t xml:space="preserve">Приложение 3. </w:t>
      </w:r>
      <w:r>
        <w:rPr>
          <w:rStyle w:val="Docsupplementname"/>
          <w:rFonts w:cs="Georgia" w:ascii="Georgia" w:hAnsi="Georgia"/>
        </w:rPr>
        <w:t>ПЕРЕЧЕНЬ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40"/>
        <w:gridCol w:w="94"/>
        <w:gridCol w:w="8921"/>
      </w:tblGrid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N 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ХИМИЧЕСКИЙ ФАКТОР 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Aligncenter"/>
              <w:spacing w:before="0" w:after="223"/>
              <w:jc w:val="center"/>
              <w:rPr/>
            </w:pPr>
            <w:r>
              <w:rPr/>
              <w:t xml:space="preserve">1.1. НЕОРГАНИЧЕСКИЕ СОЕДИНЕНИЯ </w:t>
            </w:r>
          </w:p>
        </w:tc>
      </w:tr>
      <w:tr>
        <w:trPr/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1 Металлы и их соединения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люминий и его сплавы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люминий кальций-0,8-хром-5,6-диводородфосфат-1,6-водородхром гидрат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люминий магнид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люминий нитрид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люминий сульфат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люминий тригидроксид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Алюминий триоксид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люминий хром-8,8(9,6)-фосфат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траАлюминий пентабарий трикальций декаоксид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0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люминий трифторид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1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люминий фосфат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2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Алюмоплатиновые катализаторы с содержанием платины до 0,6%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3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люмосиликат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4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арий борат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5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арий гидрофосфат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6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арий дигидроксид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7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арий димедь дихром нонаоксид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8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арий динитрат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9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арий дифторид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0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арий дихлорид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1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арий кальций стронций гексакарбонат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2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арий карбонат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3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арий титан триоксид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4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арит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5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арий кальций дититан гексаоксид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6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арий тетратитан нонаоксид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7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Барий титан цирконий гексаоксид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8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ериллий и его соединения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9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анадий и его соединения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0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анадиевые катализаторы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1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анадий европий иттрий оксид фосфат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2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ольфрам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3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ольфрам диселенид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4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ольфрам дисульфид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5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ольфрам карбид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6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ольфрам силицид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7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ольфрамокобальтовые сплавы с примесью алмаза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8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Железо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9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Железорудные окатыши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0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Железный агломерат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1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Железо, пентакарбонил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2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Железо триоксид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3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Железо, сульфат гидрат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4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Железо-иттриевые гранаты, содержащие гадолиний или галлий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5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ттербий диоксид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6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ттербий оксид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7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ттербий фторид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8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ттрий оксид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9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ттрий фторид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0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адмий и его неорганические соединения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1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алий бромид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2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Калий гексафторсиликат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3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Калий дигидрофосфат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4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алий иодид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5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Калий карбонат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6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 Калий магний дисульфат гексагидрат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7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алий нитрит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8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Калий сульфат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9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иКалий фосфат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0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алий фторид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1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алий хлорид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2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альций арсенат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3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альций гидрофосфат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4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альций гипофосфит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5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альций дигидроксид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6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Кальций бис (дигидрофосфат)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7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иКальций дифосфат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8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альций дифторид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9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альций дихлорид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0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альций лантан титан алюминид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1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альций метафосфат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2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альций, никельхромфосфат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3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альций нитрат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4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альций оксид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5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альций оксида силикат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6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альций цианурат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7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бальт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8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уприт висмута-стронция-кальция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9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уприт иттрия-бария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0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уприт таллия-бария-кальция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1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Лантан оксид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2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Литий и его растворимые неорганические соли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3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Люминофоры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4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агний оксид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5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агний гидрофосфат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6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агний диборид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7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агний (бис) дигидрофосфат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8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агний дифторид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9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иМагний дифосфат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0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агний дихлорат гидрат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1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агний додекаборид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2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агний карбонат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3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агний сульфат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4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арганец карбонат гидрат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5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арганец нитрат гексагидрат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6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арганец сульфат пентагидрат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7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арганца оксиды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8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дная амальгама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9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дь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00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траМедь гексагидроксид дихлорид, гитрат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01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дь дифосфат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02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дь дифторид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03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дь дихлорид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04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Медь сульфат (медный купорос)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05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дь фосфид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06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дь хлорид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07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олибден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08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Молибден карбид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09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олибден, нерастворимые соединения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10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олибдена оксид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11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олибден, растворимые соединения в виде аэрозоля конденсации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12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олибден селенид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13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олибден силицид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14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трий бромид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15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трий вольфрамат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16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Натрий гексафторсиликат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17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трий гидрокарбонат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18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трий гидросульфит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19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трий изотиоцианат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20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Натрий иодид, активированный йодидом таллия до 0,5%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21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Натрий карбонат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22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трий метаборат тригидрат, аддикт с перекисью водорода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23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трий монофторфосфат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24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трий нитрат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25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трий нитрит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26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Натрий сульфат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27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Натрий сульфид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28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трий фторид 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29.</w:t>
            </w:r>
          </w:p>
        </w:tc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трий хлорат </w:t>
            </w:r>
          </w:p>
        </w:tc>
      </w:tr>
      <w:tr>
        <w:trPr/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30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трий хлор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31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трий хлорит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32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икель и его соединения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33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иобий и его соединения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34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мий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35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смия окс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36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алладиева чернь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37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туть и ее соединения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38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убидий гидроокс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39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Рубидий карбонат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40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убидий нитрат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41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Рубидий сульфат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42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Рубидий-три-иодобис (дииодтетрааргентат)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43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Рубидий хлор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44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амарий дихлор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45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амарий окс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46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амарий пентакобальт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47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амарий сульфат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48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Самарий триокс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49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Самарий трисульфат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50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амарий трихлор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51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винец и его соединения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52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еребро и его неорганические соединения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53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кандий окс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54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кандий фтор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55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тронций дигидрокс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56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тронций динитрат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57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тронций дифтор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58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тронций карбонат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59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тронций окс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60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тронций сульфат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61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Стронций трифосфат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62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аллий бром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63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аллий иод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64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антал и его оксиды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65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рбий фтор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66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ита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67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итан диокс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68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итан дисилиц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69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итан дисульф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70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итан нитр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71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итан сульф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72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итан тетрахлор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73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траТитан хром декабор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74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Хром гидрооксид сульфат (хром сернокислый)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75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Хром диокс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76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Хром триокс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77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Хром (У1) триокс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78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Хром трифтор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79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Хром трихлорид гексагидрат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80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Хром фосфат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81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Хром-2,6-дигидрофосфат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82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Хромовой кислоты соли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83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Цезиевая гидрокс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84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Цезиевая соль хлорированного бисдикарболлилкобальта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85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Цезий иодид, активированный таллием до 0,5%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86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Церий диокс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87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Церий трифтор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88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Цинк азотнокислый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89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Цинк борат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90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Цинк гидрофосфат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91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Цинк дифтор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92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иЦинк дифосф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93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Цинк магн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94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Цинк окс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95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Цинк селен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96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Цинк сульф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97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Цинк углекислый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98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Цирконий и его соединения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99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Чугун в смеси с электрокорудном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00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Щелочи едкие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2. Неметаллы и их соединения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01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зота диокс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02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зота оксиды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03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зотная кислота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04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ммиак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05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ммоний ванадат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06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ммоний водороддифтор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07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ммоний фтор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08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Аммоний хлорид (нашатырный спирт)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09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эросил, модифицированный бутиловым спиртом и диметилдихлорсиланом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10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оксит, нефелин, спек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11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окситы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12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окситы низкокремнистые, спек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13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ор аморфный и кристаллический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14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траБор карб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15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ор нитр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16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ор нитрид гексагональный и кубический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17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ор трибром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18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ороводороды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19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орофторводородистая кислота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20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ром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21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исмут и его неорганические соединения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22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ексацианоферраты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23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идразин и его производные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24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идробром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25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Гидроселенид, Н</w:t>
            </w:r>
            <w:r>
              <w:rPr>
                <w:lang w:val="en-US" w:eastAsia="en-US"/>
              </w:rPr>
              <w:drawing>
                <wp:inline distT="0" distB="0" distL="0" distR="0">
                  <wp:extent cx="95250" cy="209550"/>
                  <wp:effectExtent l="0" t="0" r="0" b="0"/>
                  <wp:docPr id="4" name="610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10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Sе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26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идросульф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27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идрофтор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28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Гидрохлорид (соляная кислота)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29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идроциан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30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идроцианида соли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31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линоземное волокно, искусственное поликристаллическое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32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циа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33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Йо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34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ерамика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35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ремний диоксид аморфный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36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ремний диоксид кристаллический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37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ремний карб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38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ремний нитр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39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ремний тетрафтор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40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риолит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41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ышьяк и его неорганические соединения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42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сид сульфид углерода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43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ртокремниевая кислота в смеси с плавленым кварцем (кварцевым стеклом)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44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трофосфористая кислота и ее соли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45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ергидроль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46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ыль доменного шлака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47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ыль растительного и животного происхождения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48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еле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49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елен диокс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50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елен сульф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51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ера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52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ера диокс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53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Сера дихлор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54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ера триокс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55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ера хлор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56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ерная кислота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57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иликатсодержащие пыли, силикаты, алюмосиликаты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58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иллиманит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59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италл марки СТ-30 в смеси с алмазом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60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Сульфид углерода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61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урьма и ее соединения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62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ллур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63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глерод оксид сульф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64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Углерода оксид (угарный газ)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65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Углерода дисульфид (СS</w:t>
            </w:r>
            <w:r>
              <w:rPr>
                <w:lang w:val="en-US" w:eastAsia="en-US"/>
              </w:rPr>
              <w:drawing>
                <wp:inline distT="0" distB="0" distL="0" distR="0">
                  <wp:extent cx="95250" cy="2095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66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глерода пыли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67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осгены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68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осфи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69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осфин третичный окс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70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осфор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71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Фосфор пентаокс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72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осфор пентахлор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73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осфор трихлор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74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осфорилхлор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75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осфорит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76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Хлор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77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Хлордиокс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78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Хлорсульфуровая кислота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79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Шамотнографитовые огнеупоры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80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Шлак, образующийся при выплавке низколегированных сталей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33"/>
        <w:gridCol w:w="1"/>
        <w:gridCol w:w="8921"/>
      </w:tblGrid>
      <w:tr>
        <w:trPr/>
        <w:tc>
          <w:tcPr>
            <w:tcW w:w="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 ОРГАНИЧЕСКИЕ СОЕДИНЕНИЯ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1. Алифатические предельные и непредельные органические соединения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1.1. Углеводороды ряда метана (парафины и изопарафины)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81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Бензин (растворитель)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82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зобутан, изопентан, изооктан, бутилбутан, метилгепта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83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ероси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84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ан - этан, пропан, бутан, пентан, гексан, гептан, октан, нонан, дека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85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айт-спирит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1.2. Углеводороды ряда этилена и ацетилена (алкены и алкины)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86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Алкены (С</w:t>
            </w:r>
            <w:r>
              <w:rPr>
                <w:lang w:val="en-US" w:eastAsia="en-US"/>
              </w:rPr>
              <w:drawing>
                <wp:inline distT="0" distB="0" distL="0" distR="0">
                  <wp:extent cx="95250" cy="2095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С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228600"/>
                  <wp:effectExtent l="0" t="0" r="0" b="0"/>
                  <wp:docPr id="7" name="578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578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) - этилен, пропилен, бутилен, амилен, гексилен ... дециле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87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цетиле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88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утанбутиле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89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Бутандиен (дивинил)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90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зобутиле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91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зопре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92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Метилбута-1,3-дие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93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Метилбута-1,3-диен, олигомеры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94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Метилпроп-1-е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95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ента-1,3-дие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96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лиметиле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97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липропиле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98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лиэтиле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1.3. Галогенопроизводные углеводородов ряда метана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99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,2-Бром-1,1,2,2-тетрафторэта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00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-Бром-3-хлорпропа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01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-Бромбута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02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-Бромпента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03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Бромпента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04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Бромпропа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05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ромгекса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06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ромдифторхлормета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07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роммета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08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ромметилбута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09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Бром-1,1,1-трифтор-2-хлорэта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10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ромэта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11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фтордихлормета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12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фтормета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13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фтортетрахлорэта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14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,1-Дифтор-1,1,2-трихлорэта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15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,2-Дифтор-1,1-дихлорэта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16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фторхлормета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17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фторхлорэта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18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хлормета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19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,2-Дихлорпропа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20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,2-Дихлорэта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21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декафторпента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22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одгептафторпропа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23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Метил-1,2-дихлорпропа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24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тадекафторокта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25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ентафторхлорэта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26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ентафторэта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27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ерфторгекса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28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траброммета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29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трабромэта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30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трахлормета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31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,1,1,3-Тетрахлорпропа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32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,2,3,3-Тетрахлорбута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33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,2,3,4-Тетрахлорбута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34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иброммета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35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,1,1-Трифтор-3-хлорпропа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36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,1,1-Трихлорэта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37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,2,3-Трихлорпропа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38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ийодмета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39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реоны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40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тордихлормета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41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тордихлорэта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42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тортрихлормета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43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торуглеродные волокна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44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торхлорэта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45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-Хлорбута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46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Хлормета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47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-Хлорметилгепта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48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Хлороксимета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49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Хлорэта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1.4. Галогенопроизводные ряда этилена и ацетилена (алкены, алкины)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50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ексафторпропе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51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,3-Дихлорбут-2-е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52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,4-Дихлорбут-2-е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53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,3-Дихлорпроп-1-е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54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,3-Дихлорбута-1,3-дие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55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,3-Дихлорпроп-1-е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56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,4-Дихлорбут-1-е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57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хлордифторэтиле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58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,2,3-Дихлорпроп-1-е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59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,2-Дифторэта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60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Метил-1-хлорпроп-1-е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61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Метил-3-хлорпроп-1-е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62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,2,3,3,4-Пентахлорбуте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63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ерфтор-2-метилпропе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64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ерхлорбутадие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65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ливинилхлорид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66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трафторэтиле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67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трахлопропе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68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трахлорбутадие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69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трахлорбуте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70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трахлорэтиле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71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ихлорэтиле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72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,3,3-Трихлорбут-1-е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73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,3,4-Трихлорбут-1-е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74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,1,2-Трихлорбута-1,3-дие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75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,2,3-Трихлорбута-1,3-дие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76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,2,4-Трихлорбут-2-е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77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-Хлорбута-1,3-дие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78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Хлорбута-1,3-дие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79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-Хлор-2-хлорметилпроп-1-е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80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(Хлорметил)оксиран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81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Хлорэтилен 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1.5. Спирты ряда метан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82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-Аминопропан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83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Аминопропан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84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-Аминопропанол-1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85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утан-1-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86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утан-2-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87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,4-Бутанди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88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(2-Бутокси) этан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89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,2-Бис(гидроксиметил)бутан-1-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90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Бутоксиэтан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91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ексан-1-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92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ептан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93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этиламино-этан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94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,1-Имино-бис-(пропанол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95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,2-Иминодиэтан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96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[N(Изопропоксикарбонил)]аминоэтан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97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2-(N-Метилимино)диэтан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98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Метилпропан-1-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99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Метилпропан-2-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00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-Метилбутан-1-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01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4-Метил-1,3-диоксан-4-этан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02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6-Метилгептан-1-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03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ркаптоэтан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04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ан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05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Нитрилотрис(пропаноол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06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тан-1-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07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,2-Оксидиэтан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08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,2-Оксидиэтилендиоксиэтан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09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ентан-2-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10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-Пентанол (аллиловый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11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пан-1-2-ди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12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пан-1-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13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пан-2-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14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пирты первичные жирные С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2286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С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228600"/>
                  <wp:effectExtent l="0" t="0" r="0" b="0"/>
                  <wp:docPr id="9" name="579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579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15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тан-1,2-ди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16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(2-Этенилоксиэтокси) этан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17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(Этенилокси) этан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18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Этилгексан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19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тан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1.6. Спирты ряда этилен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20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ут-2-ин-1,4-ди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21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,7-Диметилокта-1,6-диен-3-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22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Метилбут-3-ин-2-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23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Метилгексенин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24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Метилпропен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25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-Метилпентен-1-ин-4-ол-3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26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-Метилпентен-2-ин-4-ол-1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27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ливиниловый спир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28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пин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1.7. Галогенопроизводные алифатических спирт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29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,2-Дихлорэтан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30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,3-Дибромпропан-1-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31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,3-Диметил-1-(1Н-1,2,4-триазол-1-ил)-1-(4-хлорфенокси)бутан-2-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32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тафторпентан-1-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33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,2,2-Трифторэта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34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трафторпропан-1-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35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Хлорэтан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36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-Хлорпропан-1-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1.8. Спирты алифатические с содержанием ароматических фрагмент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37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(Алкил-имидоазолин-1-ил)-этан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38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,2,3-Бензотриаз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39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(1Н-Бензотриазол-1-ил)этан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40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Бензилкарбинол (бензиловый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41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ергидрохинолизин-1-ил-метан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42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-Фенилэтанол (фенилэтиловый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43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ур-2-илметан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1.9. Алифатические кислоты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44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дипинов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45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крилов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46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миногептанов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47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4-Аминомаслян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48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9-Аминононанов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49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скорбинов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50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спарагинов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51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утанов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52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ексанов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53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лутаминов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54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еканодионов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55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одеканодионов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56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зовалерианов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57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-Метилпентанов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58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уравьин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59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тандеканов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60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ентанов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61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оли-</w:t>
            </w:r>
            <w:r>
              <w:rPr>
                <w:lang w:val="en-US" w:eastAsia="en-US"/>
              </w:rPr>
              <w:drawing>
                <wp:inline distT="0" distB="0" distL="0" distR="0">
                  <wp:extent cx="123825" cy="200025"/>
                  <wp:effectExtent l="0" t="0" r="0" b="0"/>
                  <wp:docPr id="10" name="575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575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оксимаслян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62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лигалактуров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63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пионов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64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иметилсульфонов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65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ициклодекан карбонов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66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ксусн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1.10. Ангидриды алифатических кисло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67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криловой кислоты хлорангидрид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68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цетангидрид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69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утановый ангидрид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70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метилциклопропан-1-карбоновой кислоты хлорангидрид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71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хлорбутеновой кислоты ангидрид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72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Метил-пропеоновой кислоты ангидрид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73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4-Метилциклогексен-1,2-дикарбоновой кислоты ангидрид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74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ерхлорнорборн-5-ен-2,3-дикарбоновой кислоты ангидрид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75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иметилсульфоновой кислоты ангидрид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76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-Хлорпропионовой кислоты хлорангидрид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77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Хлоруксусной кислоты хлорангидирд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78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Циклогексен-1,2-дикарбоновой кислоты ангидрид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1.11. Галогено- и другие производные алифатических кисло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79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З-Анилинопропионов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80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,4-Ди(1,1-диметилэтил)пентилфеноксиуксусн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81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 (4-окси-кумаринил-3) уксусн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82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метил-2-(4-хлорфенил)пропионов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83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метил-оксо-амино-тиа-азобициклогептан-2-карбонов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84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метил-оксо-тиа-азобициклогептан-2-карбонов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85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метил-оксо-фенилацетинамино-тиа-азобициклогептан карбоновой кислоты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86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,4-Диметоксифенилуксусн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87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оксо-фенокси-фенил-пропил-амино-диметил-тио-азобициклогептан карбонов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88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хлоруксусн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89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,2-Дихлорпропионов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90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-(2,2-Дихлорэтенил)-2,2-диметилциклопропан карбонов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91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ркаптоуксусн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92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0002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Меркаптопропионов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93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(2-Метил-4-хлорфенокси)пропионов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94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4-Оксо-2,3-дихлоризокротонов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95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иоуксусн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96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ифторуксусн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97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ихлоруксусн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98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еноксиуксусн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99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Хлор-2-гидроксипропионов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00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Хлорпропионов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01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,2,3-Хлорпропионов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02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9-Хлорнонанов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03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Хлоруксусн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04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Хлорэтилфосфорн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05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Цианоуксусн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1.12. Амиды алифатических кислот, анилиды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06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NN-Диметилформамид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07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i/>
                <w:iCs/>
              </w:rPr>
              <w:t>е</w:t>
            </w:r>
            <w:r>
              <w:rPr/>
              <w:t xml:space="preserve">-Капролактам полимер с оксираном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08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лиакриламид АК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09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олиамидное волокно "Армос"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10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лиамидный пресс порошок ПАИ-1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11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ульфоновой кислоты амид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12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икарбоновых кислот анилиды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13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ормамид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1.13. Альдегиды и кетоны алифатические и их галогенопроизводные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14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кролеи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15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цетальдегид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16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R-эндо(+)-3-Бромкамфор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17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ромацето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18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утано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19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Гидроксибензоат натрия полимер с формальдегидом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20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4-Гидрокси-4-метилпентан-2-о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21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5-Гидроксипентан-2-о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22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,3-Диметил-1-хлорбутан-2-о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23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,3-Диметилбутан-2-о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24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5,5-Диметил-1,3-дихлоримидазолидин-2-4-дио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25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5,5-Диметилимидазолидин-2,4-дио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26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Метилпропилкетон (пентанон-2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27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4-Метил-1,3-диоксоллан-2-о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28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тан-2-о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29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ропан-2-он (ацетон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30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ропиональдегид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31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ихлорацетальдегид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32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Формальдегид (формалин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33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Циклогекс-3-ен карбальдегид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34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Циклогексано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35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Циклододекано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36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Этилгексаналь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1.14. Азотсодержащие алифатические углеводороды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37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крилонитри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38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цетонитри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39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ис(триметилсилил)ами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40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Волокна ВИОН на основе полиакрилонитрил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41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ексаметилендиами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42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-Гидроксипропионитри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43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-(N,N-Диметиламино)пропионитри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44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этилами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45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N,N-Диэтилгидроксилами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46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илами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47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-Метилэтилнитра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48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илнитроацета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49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итробута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50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итромета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51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итропропа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52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итроэта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53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ерфтор-N-метил-N,N-диэтилами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54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иметилами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55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иэтиламин гидрохлорид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56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Циклогексами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57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тилами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58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тиленами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59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-Этоксипропионитри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60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тилендиами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61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тилцианацета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1.15. Серосодержащие алифатические углеводороды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62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Аминоэтансульфонов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63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миносульфонов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64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метилсульфоксид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65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Димелсульфа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66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6,8-Дитиооктанов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67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,О-Диизопропилтиофосфат аммон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68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,О-Диметилсульфа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69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Метантиол (метилмеркаптан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70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иметансульфонов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71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иметансульфоновой кислоты ангидрид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72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Этантиол (этилмеркаптан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1.16. Простые и сложные эфиры алифатических углеводород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73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криловой кислоты аллиловый эфир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74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-Ацетоксиэтилацета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75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ис(3-Метилгексин)фтала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76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утилакрила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77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утилфтала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78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ексилакрила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79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ексилакрила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80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Гидроксиэтилакрила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581 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метиловый эфир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82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,3-Диметил-4,6,6-трихлор-5-гексеновой кислоты этиловый эфир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83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Изопропоксипропа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84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ил-3-оксобутаноа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85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-Метокси-1,1-дифтор-2,2-дихлорэта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86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-Метокси-2,2-диметилпропа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87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-Метокси-2-эта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88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Метил-2-метоксипропа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89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Метоксиэтилацета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90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илакрила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91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,1-Оксидиэтилендиоксидиэте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92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Оксоциклопентан-1-карбоновой кислоты бутиловый эфир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93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либутилентерефтала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94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лиоксиметиле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95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лиэтиленоксид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96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,1,1-Триэтоксиэта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97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Уксусной кислоты этиловый эфир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98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Хлоруксусной кислоты метиловый эфир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599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Щавелевой кислоты диэфиры на основе алифатических спирт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00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тенилацета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01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тиладипина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02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тилакрила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03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тилацета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04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тилнитроацета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05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тиловые эфиры валериановой и капроновой кисло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06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тилцианоацета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07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токсиэта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08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,1-Этилендиоксиэте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09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Этоксиэтилацета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10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Этоксиэтилцианацета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11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Эфиры на основе синтетических жирных кислот С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209550"/>
                  <wp:effectExtent l="0" t="0" r="0" b="0"/>
                  <wp:docPr id="12" name="2150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2150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С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228600"/>
                  <wp:effectExtent l="0" t="0" r="0" b="0"/>
                  <wp:docPr id="13" name="580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580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2. Алициклические органические соединен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12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ромциклодека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13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метиленциклобута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14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-Бромтрицикло (3,3,1,1</w:t>
            </w:r>
            <w:r>
              <w:rPr>
                <w:lang w:val="en-US" w:eastAsia="en-US"/>
              </w:rPr>
              <w:drawing>
                <wp:inline distT="0" distB="0" distL="0" distR="0">
                  <wp:extent cx="304800" cy="209550"/>
                  <wp:effectExtent l="0" t="0" r="0" b="0"/>
                  <wp:docPr id="14" name="2579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2579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)-дека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15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илциклогекса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16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тафторциклогекса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17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,7,7-Триметил-бицикло-1,1,3-гепта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18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Хлорциклогекса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19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Циклобута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20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Циклобутилиденциклобута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21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Циклогекса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22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Циклододека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23.</w:t>
            </w:r>
          </w:p>
        </w:tc>
        <w:tc>
          <w:tcPr>
            <w:tcW w:w="8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Циклопентан 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33"/>
        <w:gridCol w:w="8922"/>
      </w:tblGrid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3. Карбоциклические органические соединения и их производные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3.1. Циклические непредельные углеводороды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24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,3-Дицикло[2,2,1]-гепте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25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Циклогексе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3.2. Ароматические углеводороды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26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енз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27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Винилбензол(стирол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28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этилбенз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29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Изопропилбензол (кумол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30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сил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31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-Метокси-4-нитробенз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32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Метилпропилбенз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33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лимер этенил(хлорметил)бензола и 1,4-диэтилбензол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34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лимеры на основе стирол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35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тирол, </w:t>
            </w:r>
            <w:r>
              <w:rPr>
                <w:i/>
                <w:iCs/>
              </w:rPr>
              <w:t>а</w:t>
            </w:r>
            <w:r>
              <w:rPr/>
              <w:t xml:space="preserve">-метилстирол, сополимер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36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,2,4,5-Тетраметилбенз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37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,2,4-Триметилбенз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38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,3,5-Триметилбенз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39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олу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40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тенил(метил)бенз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41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-Этенил-4-хлорбенз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42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тилбенз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3.3. Галогенопроизводные ароматических углеводород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43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ензоилхлорид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44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4-Бром-1,2-диметилбенз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45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-(4-Броманилино)-трицикло(3,3-1,1)</w:t>
            </w:r>
            <w:r>
              <w:rPr>
                <w:lang w:val="en-US" w:eastAsia="en-US"/>
              </w:rPr>
              <w:drawing>
                <wp:inline distT="0" distB="0" distL="0" distR="0">
                  <wp:extent cx="209550" cy="209550"/>
                  <wp:effectExtent l="0" t="0" r="0" b="0"/>
                  <wp:docPr id="15" name="2579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2579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дека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46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ромбенз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47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Бромтолуол (бромистый бензил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48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ексафторбенз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49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фенилы хлорированные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50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хлорбенз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51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одтолу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52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Иодбензол (йодистый бензил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53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1,1-Оксибис(2,3,4,5,6-пентабромбензол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54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тафтортолу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55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ентахлорбенз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56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ифторметилбенз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57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 -Трифторметан-2-хлорбенз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58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ифторэтенилбенз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59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ихлорбенз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60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енопласты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61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-Хлор-2-хлорметилбенз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62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Хлорбенз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63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Хлорметилбенз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64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Хлортолуол (2,4-изомеры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65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Этенил-2,6-дихлорбенз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3.4. Фенол и его производные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66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лкилдифенилы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67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(2Н-Бензотриазол-2-ил)-4-метилфен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68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Бромфенол (2,4-изомеры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69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,4-Дигидроксибенз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70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(-)-Трео-1-(п-нитрофенил)-2-амино-1,3-пропанди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71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-трет-пентилфен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72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,4'-Изопропилиденбис-(2,6-дибромфенол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73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4,4'-Изопропилидендифен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74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Крезол (изомеры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75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-Метил-3-фенилмочевин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76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Метилэтилфенилкарбама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77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4-Октилбифени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78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ентафторфен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79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,3,5,6-Тетрахлорбензохино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80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4,4'-Тиодифен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81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L(+)-Трео-1-(п-нитрофенил)-2-амино-1,3-пропанди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82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L(+)-Трео-1-(п-нитрофенил)-2-амино-1,3-пропанди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83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,4,6-Триметилфен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84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Феноксиэтан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85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-Фенокситолу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86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-Феноксифенилметан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87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-Феноксифен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88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ен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89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-Хлорфенилкарбаминовой кислоты изопропиловый эфир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90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Хлорфен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3.5. Простые и сложные эфиры ароматических углеводородов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91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ензилацета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92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ензилбензоа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93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ензилбутилфтала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94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,5-Бис(1,1-диметилэтил)-4-гидроксибензолпропионовой кислоты метиловый эфир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95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,5-Бис(1,1-диметилэтил)-4-гидроксибензолпропионовой кислоты окси-2,1-этандиоловый эфир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96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-(2-метилпропил)фтала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97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бутилфтала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98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доцецилфтала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699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5-(3-[1,3Диоксо-3(2-октадецилоксифенил)пропиламино] -4-хлоранилиносульфонил)изофталевой кислоты диметиловый эфир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00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метилизофтала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01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нонилфтала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02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пентилфтала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03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этилфтала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04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,1-Диметилэтилбензоа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05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ил-4-гидроксибензоа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06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ил-4-метилбензоа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07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Метилметоксибензол (2 и 4 изомеры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08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оксибенз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09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5-(3-Нитро-4-хлоранилинсульфонил)-изофталевой кислоты диметиловый эфир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10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Оксидибенз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11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либензоксаз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12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,1,2,2-Тетрафторэтоксибенз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13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</w:t>
            </w:r>
            <w:r>
              <w:rPr>
                <w:lang w:val="en-US" w:eastAsia="en-US"/>
              </w:rPr>
              <w:drawing>
                <wp:inline distT="0" distB="0" distL="0" distR="0">
                  <wp:extent cx="123825" cy="20002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Холест-5,7-диен-3-ола бензоа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14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</w:t>
            </w:r>
            <w:r>
              <w:rPr>
                <w:lang w:val="en-US" w:eastAsia="en-US"/>
              </w:rPr>
              <w:drawing>
                <wp:inline distT="0" distB="0" distL="0" distR="0">
                  <wp:extent cx="123825" cy="20002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Холест-5-ен-3-ола бензоа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3.6. Ароматические кислоты и ангидриды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15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4,4-Азодибензойн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16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-(Ацетиламино)-5[(ацетиламино)-метил]-2,4,6-трийодбензойн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17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ензойн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18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ензол-1,2,4-трикарбонов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19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,4-Бензолдикарбонов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20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,5-Бис(1,1-диметилэтил)-4-гидроксибензопропионов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21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идроксибензойн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22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Гидрокси-1-нафтойн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23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,5-Диацетиламино-2,4,6-трииодбензойн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24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,6-Дихлор-2-гидроксибензойн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25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,3-Диокско-1N-бенз(d1)-изохинолин-2-(3Н) маслян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26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зофталев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27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Канифоль (во П-ю часть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28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Метокси-3,6-дихлорбензойн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29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фталин-1,4,5,8-тетракарбонов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30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фталин-1,4,5,8-тетракарбоновая кислота, диангидрид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31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фталин-1,8-дикарбоновой кислоты ангидрид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32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фталиндикарбонов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33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фтеновые кислоты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34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(Нафт-1-илокси)пропионов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35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-Нитробензойн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36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4-Нитробензойн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37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4-Нитробензойной кислоты хлорангидрид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38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,4,6-Трийод-3,5-диаминобензойн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39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DZ-</w:t>
            </w:r>
            <w:r>
              <w:rPr>
                <w:i/>
                <w:iCs/>
              </w:rPr>
              <w:t>а</w:t>
            </w:r>
            <w:r>
              <w:rPr/>
              <w:t xml:space="preserve">-Фениламиноуксусн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40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талевый ангидрид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41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(4-Хлорбензоил)бензойн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42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-Хлордифениламино-6-карбонов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43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5-Хлор-2-метоксибензойн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3.7. Ароматические альдегиды и кетоны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44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ензальдегид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45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-Бромбензальдегид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46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4-Гексилокси-1-нафтальдегид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47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4-Гидрокси-3-метоксибензальдегид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48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i/>
                <w:iCs/>
              </w:rPr>
              <w:t>а</w:t>
            </w:r>
            <w:r>
              <w:rPr/>
              <w:t>-Гидрокси-</w:t>
            </w:r>
            <w:r>
              <w:rPr>
                <w:i/>
                <w:iCs/>
              </w:rPr>
              <w:t>а</w:t>
            </w:r>
            <w:r>
              <w:rPr/>
              <w:t xml:space="preserve">-фенилацетофено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49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,3-Диметил-1-хлор-1-(4-хлорфенокси)бутан-2-о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50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,3-Дифенпропан-2-о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51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Дифторметоксибензальдегид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52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,6-Дихлоранилидацето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53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Метилфенилкетон (ацетофенон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54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4-Метоксибензальдегид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55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Нитробензальдегид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56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4-Нитроацетофено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57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-(Фенилэтил)-3-оксобутаноа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58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-Фенилпропан-2-о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59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-Феноксибензальдегид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60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енилацетатальдегид 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3.8 Азотсодержащие ароматические углеводороды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61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лкоксибифенилкарбоновая кислота, нитри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62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Аминофенолы(3,4-изомеры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63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нили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64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N-[(Ацетилокси)(4-нитрофенил)-метил]ацетамид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65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ензилдометилами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66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ензойной кислоты циклогексилаин, аддук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67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ензол-1,2,4,5-тетракарбоновой кислоты амид, полимер с додекаметиленамином АИ-1П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68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3-[2,4-Бис(трет-пентил)феноксиацетиламино)бензойной кислоты N[4,5-дигидро-4-(4-метоксифенилазо)-5-оксо-</w:t>
              <w:br/>
              <w:t xml:space="preserve">1-(2,4,6-трихлорфенил)-1Н-пиразол-3-ил]амид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69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-[2,4-Бис(трет-пентил)феноксиацетиламино]бензойной кислоты N-[4,5-дигидро5-оксо-1-(2,4,6-трихлорфенил)-1Н-пиразол-3-ил]амид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70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N.N-Бис(1,4-диметилпентил)фенилен-1,4-диами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71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Гидрокси-5-хлорбензойной кислоты 4-нитро-2-хлоранилид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72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,4-Диметоксифенилацетоннитри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73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(2,4-Динитрофенилтио)бензотиаз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74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N,N'-Дитиобис(1,4-фенилен)бис(малеиновой кислоты имид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75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фенилуксусная кислота, диметиламид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76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6-Метил-2,4-диэтилфенилен-1,3-диами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77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итрозбенз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78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-4-Нитрофенил-2-ацетиламиноэтан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79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-Нитро-3-трифторметилбенз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80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Нитро-4-трифторметил-1-хлорбенз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81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4-Нитро-2,6-дихллоранилидацета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82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N-(4-Нитрозофенил)анили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83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>
                <w:i/>
                <w:iCs/>
              </w:rPr>
              <w:t>а</w:t>
            </w:r>
            <w:r>
              <w:rPr/>
              <w:t xml:space="preserve">(+)-1-4-Нитрофенил-2-трихлорацетиламинопропандиол-1,3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84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итропентахлорбенз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85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Нитротолуол(2,3,4-изомеры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86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итрофторбенз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87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,3-Оксибисбензолами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88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ли-3-фениленизофталимид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89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инитротолу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90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4-(1,1,2,2,-Тетрафторэтоксифенилен-1,3-диами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91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енил-2-гидроксибензоа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92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енилгидразин солянокислый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93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-Хлоранили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94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4-Хлоранили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95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N-[[(4-Xлорфенил)амино]-карбонил]-2,6-дифторбензамид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96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Циклогексамин нитробенола(смесь 2,3,4-изомеров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97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Циклогексиламин нитробензоа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98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-Циклогексиламин нитробензоа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799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4-Циклогексиламин нитрорбензоа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00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4[(2,3-Эпокси)пропокси]фенилацетамид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3.9. Серосодержащие ароматические соединен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01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Амино-5-метилбензосульфононат натр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02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ис-[3-(3,5-ди-третбутил-4-гидроксифенил)пропил]сульфид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03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4-Диоксиазобензол-4-сульфокислоты натриевая соль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04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N,N-Диэтиламин-2,5-дигидроксибензолсульфона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05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илбензолсульфона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06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-Метоксикарбонил-N-[(4,6-диметил-1,3-пиримидина-2-ил)</w:t>
              <w:br/>
              <w:t xml:space="preserve">аминокарбонил]бензосульфамид калиевая соль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07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Сульфанилловой кислоты амид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08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(4-Сульфониламидо)бензоат натр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09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4,4'-Сульфанилдианили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10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N-Циклогексил-2-бензтиазолсульфенамид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4. Углеводороды ароматические полициклические и их производные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11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Аминонафтилсульфокислота (смесь изомеров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12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минонафтилсульфонаты натр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13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-Амино'-9,10-антрацендио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14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9,10-Антрацендио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15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5,5-Бинафталин-1,1',4,4',8,8'-гексакарбоновая кислота, 1,8,1',8'диангидрид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16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енз[а]пире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17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7Н-Бенз[dе]антрацен-7-о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18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ис-бензимидазо[2,1-b:1', 2'-i]-бензо[lmn][3,8]-фенантролин-6,9-дио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19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ис-бензимидазо[2,1-b: 1', 2'-j]бензо[lmn][3,8]фенантролин-8,17-дио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20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-Гидрокси-2-нафтойной кислоты N-4(2,4-ди-трет-пентилфенокси)-бутиламид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21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,9-Дибром-7Н-бенз[dе]антрацен-7-о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22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фенилы хлорированные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23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,5-Дифенокси-9,10-антрацендио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24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иленбис(нафталинсульфонат)натрия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25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Метилнафталин(1,2-изомеры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26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фт-1-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27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фт-2-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28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(Нафт-1-илокси)пропионов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29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Нафтали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30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ире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31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,4,5-Трихлор-9,10-антрацендио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32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енантре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5. Углеводороды гетероциклические и их производные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33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Азириди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34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4-Амино-2-(трихлорметил)-3,5,6-трихлорпириди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35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4-Амино-2-(трихлорметил)-3,5-дихлорпириди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36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4-Амино-2,2,6,6-тетраметилпипериди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37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4-Амино-3,5,6-трихлорпиридин-2-карбонов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38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4-Амино-3,5,6-трихлорпиридин-2-карбоновой кислоты калиевая соль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39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4-Амино-3,5,6-трихлорпиридин-2-карбоновой кислоты натриевая соль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40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{(6-Амино-1Н-пурин-8-ил)аминоэтан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41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Амино-4-метил-6-метокси-1,3,5-триази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42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,4-Бис(N,N-диэтиламино)-6-хлор-1,3,5-триази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43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,4-Бис(N-изопропиламино)-6-хлор-1,3,5-триази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44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2-Бутилтиобензотиазол (бутилкаптакс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45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Бутокси-3,4-дигидро-2Н-пира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46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гидрофуран-о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47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,4-Дигидро-2,6-диметилпиридин-3,5-дикарбоновой кислоты диэтиловый эфир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48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,9-Дигидро-9-D-рибофуранозил-6Н-пурин-6-о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49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(N,N-Диэтиламино)-4-(N-изопропиламино)-6-хлор-1,3,5-триази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50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,2-Диметил-3-(2-метилпроп-1-енил)циклопропан-1-карбоновой кислоты 1,3,4,5,6,7-гексагидро-1,3-диоксо-2Н-изоиндол-2-илметиловый эфир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51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,6-Диметил-3,5-дикарбометокси-4-(О-дифторметоксифенил)-1,4-дигидропириди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52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N,N-Диэтил-4-метил-1-пиперазин-карбоксамид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53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(N-Изопропиламино)-4-(N-метиламино)-6-метилтио-1,3,5-триази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54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асла минеральные нефтяные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55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Метилпиридины (смесь изомеров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56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Метилтиофе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57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Метилфура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58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4-Метилпиперазин-1-карбоновая кислота N,N-диэтиламид, аддукт с лимонной кислотой (1:1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59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-{N[1-Метил-2-(5-нитрофур-2-ил)-этилиден]амино}-имидозалидин-2,4-дио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60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-Метилпирролидин-2-о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61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(S)-3-(1-Метилпирролидин-2ил) пиридинсульфа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62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-Метилтиофе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63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N-Метилпиперази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64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орфоли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65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,4-Нафтохино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66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Оксо-1-пирролидинацетамид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67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,4-Пиперазинбис(аммония хлорид)дихлоргидра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68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Н-Пурин-6-ами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69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Н-Пурин-6-амин, сульфа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70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иперази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71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иперазинадипинат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72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иридан-3-карбоксамид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73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иридан-3-карболовая кислота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74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ириди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75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Пирролидо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76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трагидротиофен-1,1-диоксид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77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трагидрофура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78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иофе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79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(1Н)-1,2,4-Триаз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80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(Трихлорметил)-3,4,5,6-тетрахлорпириди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81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(Трихлорметил)-3,4,5-трихлорпириди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82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(Трихлорметил)-дихлорпириди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83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,2,6,6-Тетраметилпиперидин-4-о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84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,3,4,7-Тетрагидро-5Н-инде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85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-(2,2,6,6-Тетраметилпиперид-4-иламино)-пропионовой кислотыN-(2,2,6,6-тетраметилпиперид-4-ил)-амид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86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а,4,7,7а-Тетрагидро-3,8-диметил-4,7-метано-1Н-инде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87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3а,4,7,7а-Тетрагидро-4,7-метано-1Н-инде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88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,4,6-Тригидроксипириди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89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ур-2-илметанол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90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ура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91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Фурфурол(2-фурфуральдегид)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92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,5-Фурандио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93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Фуроил хлорид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94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4-(Фур-2-ил)бут-3-ен-2-о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95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N-(2-Фуроил)пиперазин </w:t>
            </w:r>
          </w:p>
        </w:tc>
      </w:tr>
      <w:tr>
        <w:trPr/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96.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Хинон(1,4-Бензохинон)</w:t>
            </w:r>
          </w:p>
        </w:tc>
      </w:tr>
    </w:tbl>
    <w:p>
      <w:pPr>
        <w:pStyle w:val="Normal"/>
        <w:rPr>
          <w:rFonts w:ascii="Georgia" w:hAnsi="Georgia" w:cs="Georgia"/>
          <w:vanish/>
        </w:rPr>
      </w:pPr>
      <w:r>
        <w:rPr>
          <w:rFonts w:cs="Georgia" w:ascii="Georgia" w:hAnsi="Georgia"/>
          <w:vanish/>
        </w:rPr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34"/>
        <w:gridCol w:w="8921"/>
      </w:tblGrid>
      <w:tr>
        <w:trPr/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6. Кремний органические соединения (силаны)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97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метилхлорсилан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98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Силанхлориды (хлорсодержащие кремний органические соединения)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899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Тетрахлорсилан (четыреххлористый кремний)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7. Элементоорганические соединения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00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роморганические соединения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01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ексаметилдисилан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02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ексаэтинилдисилоксан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03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Гидроксибензоат меди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04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2-Гидроксибензоат свинца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05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аммоний гексафторсиликат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06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метил-(4-фторфенил)-хлорсилан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07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этилртуть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08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этилтеллур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09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Железо пентакарбонил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10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Иодоорганические соединения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11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обальт гидридотетракарбонил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12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Метил(фенил)дихлорсилан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13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етраэтил-орто-силикат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14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Тетраэтилсвинец (ТЭС)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15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ихлор(хлорметил)силан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16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ихлорсилан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17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иэтоксисилан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18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Фенилтрихлорсилан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8. Органические окиси, перекиси и гидроперекиси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19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третБутилгидропероксид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20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4-Гидроксинитробензол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21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Гидроксипропилакрилат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22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Оксиран (окись этилена)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23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0-Хлор-10Н-дибенз-1,4-оксарсин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24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Хлорметилоксиран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25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Хлорметоксиметан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26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,2-Эпокси-3-метилбутан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27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,2-Эпоксиоктен-7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28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1,2-Эпоксипропан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9. Красители органические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29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расители органические активные винилсульфоновые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30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расители органические активные хлортриазиновые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31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расители органические дисперсные антрахиноновые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32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расители органические дисперсные полиэфирные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33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расители органические кислотные триарилметановые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34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расители органические кубогенные на основе диангидрида динафтилгексакарбоновой кислоты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35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расители органические кубозоли на основе дибензпиренхинона золотисто-желтого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36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расители органические кубозоли тиоиндигоидные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37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расители органические фталоцианиновые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38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расители органические прямые (полиазо) на основе 4,4-диаминодифенила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39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расители органические прямые (полиазо) карбамидосодержащие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40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расители органические основные арилметановые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41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раситель органический М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42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раситель органический азотол О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43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раситель органический азотол КО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44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раситель органический аминоксантеновый Родамин 4С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45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раситель органический аминоксантеновый Родамин Ж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46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раситель органический анионный пунцовый 4РТ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47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раситель органический анионный темно-зеленый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48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раситель органический дисперсный желто-коричневый 2Ж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49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раситель органический дисперсный красно-коричневый Ж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50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раситель органический дисперсный красный Ж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51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раситель органический дисперсный темно-синий З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52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раситель органический желтый КФ-6001 суфированный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53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раситель органический кислотный красный 2С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54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раситель органический кубозоль ярко-зеленый С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55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раситель органический кубозоль ярко-зеленый Ж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56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раситель органический кубовый броминдиго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57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раситель органический кубовый производное тиоиндиго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58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раситель органический прямой желтый светопрочный О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59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раситель органический прямой зеленый СВ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60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Краситель органический прямой ярко-зеленый СВ-4Ж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10. Синтетические полимерные материалы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61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оли-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18" name="2579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2579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капролактам (капрон)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62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лиакриламид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63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оливинилхлорид (ПВХ)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64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Полиокси-1,2-этандеиилоксикарбонил-1,4-фениленкарбонил (лавсан)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65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липропилен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66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литетрафторэтилен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67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лиэтилен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68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Фенолформальдегидные смолы (летучие продукты)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969.</w:t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>Эпоксидные смолы (полимеры/олигомеры, компаунды и пр.)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Aligncenter"/>
              <w:spacing w:before="0" w:after="22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3. Пестициды и агрохимикаты 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Align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БИОЛОГИЧЕСКИЙ ФАКТОР </w:t>
            </w:r>
          </w:p>
          <w:p>
            <w:pPr>
              <w:pStyle w:val="Formattext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1. Микроорганизмы-продуценты, используемые в качестве промышленных штаммов </w:t>
              <w:br/>
              <w:br/>
              <w:t>2.2. Препараты, содержащие живые клетки и споры микроорганизмов</w:t>
              <w:br/>
              <w:br/>
              <w:t>2.3. Патогенные микроорганизмы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  <w:vAlign w:val="center"/>
          </w:tcPr>
          <w:p>
            <w:pPr>
              <w:pStyle w:val="Align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ФИЗИЧЕСКИЙ ФАКТОР </w:t>
            </w:r>
          </w:p>
          <w:p>
            <w:pPr>
              <w:pStyle w:val="Formattext"/>
              <w:spacing w:before="0" w:after="22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1 Ионизирующее излучение (на работах с применением радиоактивных веществ в открытом виде, используемых по 1 и 2 классу работ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Образование»</w:t>
        <w:br/>
        <w:t>https://mini.1obraz.ru</w:t>
        <w:br/>
        <w:t>Дата копирования: 09.02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Docsupplementnumber">
    <w:name w:val="doc__supplement-number"/>
    <w:basedOn w:val="Style12"/>
    <w:qFormat/>
    <w:rPr/>
  </w:style>
  <w:style w:type="character" w:styleId="Docsupplementname">
    <w:name w:val="doc__supplement-name"/>
    <w:basedOn w:val="Style12"/>
    <w:qFormat/>
    <w:rPr/>
  </w:style>
  <w:style w:type="character" w:styleId="Blanchors">
    <w:name w:val="bl-anchors"/>
    <w:basedOn w:val="Style12"/>
    <w:qFormat/>
    <w:rPr/>
  </w:style>
  <w:style w:type="character" w:styleId="Docnotenumber">
    <w:name w:val="doc__note-number"/>
    <w:basedOn w:val="Style12"/>
    <w:qFormat/>
    <w:rPr/>
  </w:style>
  <w:style w:type="character" w:styleId="Docnotetext">
    <w:name w:val="doc__note-text"/>
    <w:basedOn w:val="Style12"/>
    <w:qFormat/>
    <w:rPr/>
  </w:style>
  <w:style w:type="character" w:styleId="Docuntypedname">
    <w:name w:val="doc__untyped-nam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0" w:after="223"/>
      <w:ind w:right="357" w:hanging="0"/>
      <w:jc w:val="both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  <w:jc w:val="both"/>
    </w:pPr>
    <w:rPr>
      <w:vanish/>
    </w:rPr>
  </w:style>
  <w:style w:type="paragraph" w:styleId="Footer">
    <w:name w:val="footer"/>
    <w:basedOn w:val="Normal"/>
    <w:qFormat/>
    <w:pPr>
      <w:spacing w:before="750" w:after="0"/>
      <w:jc w:val="both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0" w:after="223"/>
      <w:jc w:val="both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4">
    <w:name w:val="Обычный (веб)"/>
    <w:basedOn w:val="Normal"/>
    <w:qFormat/>
    <w:pPr>
      <w:spacing w:before="0" w:after="223"/>
      <w:jc w:val="both"/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Alignleft">
    <w:name w:val="align-left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  <w:jc w:val="both"/>
    </w:pPr>
    <w:rPr/>
  </w:style>
  <w:style w:type="paragraph" w:styleId="Docprops">
    <w:name w:val="doc__props"/>
    <w:basedOn w:val="Normal"/>
    <w:qFormat/>
    <w:pPr>
      <w:spacing w:before="0" w:after="223"/>
      <w:jc w:val="both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  <w:jc w:val="both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  <w:jc w:val="both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  <w:jc w:val="both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  <w:jc w:val="both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  <w:jc w:val="both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  <w:jc w:val="both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  <w:jc w:val="both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  <w:jc w:val="both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  <w:jc w:val="both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  <w:jc w:val="both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  <w:jc w:val="both"/>
    </w:pPr>
    <w:rPr>
      <w:rFonts w:ascii="Helvetica" w:hAnsi="Helvetica" w:cs="Helvetica"/>
      <w:sz w:val="17"/>
      <w:szCs w:val="17"/>
    </w:rPr>
  </w:style>
  <w:style w:type="paragraph" w:styleId="Docnotes">
    <w:name w:val="doc-notes"/>
    <w:basedOn w:val="Normal"/>
    <w:qFormat/>
    <w:pPr>
      <w:spacing w:before="0" w:after="223"/>
      <w:jc w:val="both"/>
    </w:pPr>
    <w:rPr>
      <w:vanish/>
    </w:rPr>
  </w:style>
  <w:style w:type="paragraph" w:styleId="Docsignature">
    <w:name w:val="doc__signature"/>
    <w:basedOn w:val="Normal"/>
    <w:qFormat/>
    <w:pPr>
      <w:spacing w:before="223" w:after="223"/>
      <w:jc w:val="both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  <w:jc w:val="both"/>
    </w:pPr>
    <w:rPr/>
  </w:style>
  <w:style w:type="paragraph" w:styleId="Docquestiontitle">
    <w:name w:val="doc__question-title"/>
    <w:basedOn w:val="Normal"/>
    <w:qFormat/>
    <w:pPr>
      <w:spacing w:before="0" w:after="30"/>
      <w:jc w:val="both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  <w:jc w:val="both"/>
    </w:pPr>
    <w:rPr/>
  </w:style>
  <w:style w:type="paragraph" w:styleId="Docexpired">
    <w:name w:val="doc__expired"/>
    <w:basedOn w:val="Normal"/>
    <w:qFormat/>
    <w:pPr>
      <w:spacing w:before="0" w:after="223"/>
      <w:jc w:val="both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  <w:jc w:val="both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  <w:jc w:val="both"/>
    </w:pPr>
    <w:rPr>
      <w:rFonts w:ascii="Helvetica" w:hAnsi="Helvetica" w:cs="Helvetica"/>
      <w:b/>
      <w:bCs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  <w:style w:type="paragraph" w:styleId="Formattext">
    <w:name w:val="formattext"/>
    <w:basedOn w:val="Normal"/>
    <w:qFormat/>
    <w:pPr>
      <w:spacing w:before="0" w:after="223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mini.1obraz.ru/system/content/image/53/1/671709/" TargetMode="External"/><Relationship Id="rId3" Type="http://schemas.openxmlformats.org/officeDocument/2006/relationships/image" Target="https://mini.1obraz.ru/system/content/image/53/1/671709/" TargetMode="External"/><Relationship Id="rId4" Type="http://schemas.openxmlformats.org/officeDocument/2006/relationships/image" Target="https://mini.1obraz.ru/system/content/image/53/1/567442/" TargetMode="External"/><Relationship Id="rId5" Type="http://schemas.openxmlformats.org/officeDocument/2006/relationships/image" Target="https://mini.1obraz.ru/system/content/image/53/1/610726/" TargetMode="External"/><Relationship Id="rId6" Type="http://schemas.openxmlformats.org/officeDocument/2006/relationships/image" Target="https://mini.1obraz.ru/system/content/image/53/1/610726/" TargetMode="External"/><Relationship Id="rId7" Type="http://schemas.openxmlformats.org/officeDocument/2006/relationships/image" Target="https://mini.1obraz.ru/system/content/image/53/1/610726/" TargetMode="External"/><Relationship Id="rId8" Type="http://schemas.openxmlformats.org/officeDocument/2006/relationships/image" Target="https://mini.1obraz.ru/system/content/image/53/1/578940/" TargetMode="External"/><Relationship Id="rId9" Type="http://schemas.openxmlformats.org/officeDocument/2006/relationships/image" Target="https://mini.1obraz.ru/system/content/image/53/1/578940/" TargetMode="External"/><Relationship Id="rId10" Type="http://schemas.openxmlformats.org/officeDocument/2006/relationships/image" Target="https://mini.1obraz.ru/system/content/image/53/1/579213/" TargetMode="External"/><Relationship Id="rId11" Type="http://schemas.openxmlformats.org/officeDocument/2006/relationships/image" Target="https://mini.1obraz.ru/system/content/image/53/1/575985/" TargetMode="External"/><Relationship Id="rId12" Type="http://schemas.openxmlformats.org/officeDocument/2006/relationships/image" Target="https://mini.1obraz.ru/system/content/image/53/1/575985/" TargetMode="External"/><Relationship Id="rId13" Type="http://schemas.openxmlformats.org/officeDocument/2006/relationships/image" Target="https://mini.1obraz.ru/system/content/image/53/1/2150355/" TargetMode="External"/><Relationship Id="rId14" Type="http://schemas.openxmlformats.org/officeDocument/2006/relationships/image" Target="https://mini.1obraz.ru/system/content/image/53/1/580107/" TargetMode="External"/><Relationship Id="rId15" Type="http://schemas.openxmlformats.org/officeDocument/2006/relationships/image" Target="https://mini.1obraz.ru/system/content/image/53/1/2579193/" TargetMode="External"/><Relationship Id="rId16" Type="http://schemas.openxmlformats.org/officeDocument/2006/relationships/image" Target="https://mini.1obraz.ru/system/content/image/53/1/2579194/" TargetMode="External"/><Relationship Id="rId17" Type="http://schemas.openxmlformats.org/officeDocument/2006/relationships/image" Target="https://mini.1obraz.ru/system/content/image/53/1/575985/" TargetMode="External"/><Relationship Id="rId18" Type="http://schemas.openxmlformats.org/officeDocument/2006/relationships/image" Target="https://mini.1obraz.ru/system/content/image/53/1/575985/" TargetMode="External"/><Relationship Id="rId19" Type="http://schemas.openxmlformats.org/officeDocument/2006/relationships/image" Target="https://mini.1obraz.ru/system/content/image/53/1/2579195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8:59:00Z</dcterms:created>
  <dc:creator>Ахмед Магомедалиев</dc:creator>
  <dc:description/>
  <dc:language>en-US</dc:language>
  <cp:lastModifiedBy>Ахмед Магомедалиев</cp:lastModifiedBy>
  <dcterms:modified xsi:type="dcterms:W3CDTF">2020-02-09T08:59:00Z</dcterms:modified>
  <cp:revision>2</cp:revision>
  <dc:subject/>
  <dc:title/>
</cp:coreProperties>
</file>