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77"/>
        <w:gridCol w:w="4541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________________</w:t>
            </w:r>
          </w:p>
          <w:p>
            <w:pPr>
              <w:pStyle w:val="Normal"/>
              <w:spacing w:lineRule="auto" w:line="240" w:before="0" w:after="0"/>
              <w:ind w:left="2127" w:right="3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редставительного органа работников)</w:t>
            </w:r>
          </w:p>
          <w:p>
            <w:pPr>
              <w:pStyle w:val="Normal"/>
              <w:spacing w:lineRule="auto" w:line="240" w:before="0" w:after="0"/>
              <w:ind w:left="2127" w:right="3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  № 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 руководи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  _________________________ </w:t>
            </w:r>
          </w:p>
          <w:p>
            <w:pPr>
              <w:pStyle w:val="Normal"/>
              <w:tabs>
                <w:tab w:val="clear" w:pos="720"/>
                <w:tab w:val="left" w:pos="247" w:leader="none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(подпись)</w:t>
              <w:tab/>
              <w:t xml:space="preserve"> (Ф. И. О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ind w:right="20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лжностная инструкция сторож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ь сторожа относится к категории рабочих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ж назначается и освобождается от должности руководителем образовательной организации (далее – ОО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ж</w:t>
      </w:r>
      <w:r>
        <w:rPr>
          <w:rFonts w:cs="Times New Roman" w:ascii="Times New Roman" w:hAnsi="Times New Roman"/>
          <w:sz w:val="24"/>
          <w:szCs w:val="24"/>
        </w:rPr>
        <w:t xml:space="preserve"> должен знат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пропускного режима ОО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цы подписей лиц, имеющих право подписывать пропуска на вынос и вывоз материальных ценностей или посещение ОО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цы постоянных и разовых пропуск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и инструкции по охране объект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ницы охраняемого объек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а телефонов для связи с представителями администрации ОО и т. д.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внутреннего трудового распорядка ОО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по охране труда и пожарной безопасности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бязанности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рож</w:t>
      </w:r>
      <w:r>
        <w:rPr>
          <w:rFonts w:cs="Times New Roman" w:ascii="Times New Roman" w:hAnsi="Times New Roman"/>
          <w:sz w:val="24"/>
          <w:szCs w:val="24"/>
        </w:rPr>
        <w:t xml:space="preserve"> выполняет следующие трудовые обязанност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бросовестно исполняет свои трудовые обязанности, возложенные на него трудовым договоро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ет правила внутреннего трудового распорядк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ет трудовую дисциплин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ет установленные нормы труд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ет требования по охране труда и обеспечению безопасности труд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ережно относится к имуществу работодателя (в т. ч.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замедлительно сообщает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. ч. имущества третьих лиц, находящегося у работодателя, если работодатель несет ответственность за сохранность этого имущества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ет дежурство при входе в О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ет пропуск работников, посетителей, транспорта на территорию ОО и обратно по предъявлению ими соответствующих документов: пропусков, накладных, путевых листов и т. п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ряет сопроводительные документы с фактическим наличием груз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рывает и закрывает воро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местно с представителем администрации или сменяемым сторожем проверяет целостность охраняемого объекта, замков и других запорных устройств, наличие пломб, исправность сигнализационных устройств, телефонов, освещения, наличие противопожарного инвентар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выявлении неисправностей, не позволяющих принять объект под охрану, докладывает об этом лицу, которому он подчинен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ях обнаружения взломанных дверей, окон, стен, замков, отсутствия пломб и печатей, возникновения сигнала тревоги на объекте немедленно сообщает представителю администрации и представителю правоохранительных органов и осуществляет охрану следов преступления до его прибыт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возникновении пожара на объекте поднимает тревогу, извещает пожарную команду, сообщает о происшествии дежурному пожарной части, принимает меры по ликвидации пожар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ет прием и сдачу дежурства с соответствующей записью в журнал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прибытия смены в установленное время сообщает об этом представителю администрации О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ит помещение проходной в надлежащем санитарном состоян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ет правила</w:t>
      </w:r>
      <w:r>
        <w:rPr>
          <w:rFonts w:cs="Times New Roman" w:ascii="Times New Roman" w:hAnsi="Times New Roman"/>
          <w:sz w:val="24"/>
          <w:szCs w:val="24"/>
        </w:rPr>
        <w:t xml:space="preserve"> по охране труда и пожарной безопасности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ава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ж</w:t>
      </w:r>
      <w:r>
        <w:rPr>
          <w:rFonts w:cs="Times New Roman" w:ascii="Times New Roman" w:hAnsi="Times New Roman"/>
          <w:sz w:val="24"/>
          <w:szCs w:val="24"/>
        </w:rPr>
        <w:t xml:space="preserve"> имеет право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овать в управлении ОО, защищать свою профессиональную честь и достоинств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ть на рассмотрение руководителя ОО предложения по вопросам своей дея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от руководителей и специалистов ОО информацию, необходимую для осуществления своей дея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ть от руководства ОО оказания содействия в исполнении своих должностных обязанностей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ж</w:t>
      </w:r>
      <w:r>
        <w:rPr>
          <w:rFonts w:cs="Times New Roman" w:ascii="Times New Roman" w:hAnsi="Times New Roman"/>
          <w:sz w:val="24"/>
          <w:szCs w:val="24"/>
        </w:rPr>
        <w:t xml:space="preserve"> также имеет право на рабочее место, соответствующее требованиям охраны труда, и получение от работодателя достоверной информации об условиях и охране труда на рабочем месте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тветственность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орож</w:t>
      </w:r>
      <w:r>
        <w:rPr>
          <w:rFonts w:cs="Times New Roman" w:ascii="Times New Roman" w:hAnsi="Times New Roman"/>
          <w:sz w:val="24"/>
          <w:szCs w:val="24"/>
        </w:rPr>
        <w:t xml:space="preserve"> несет ответственнос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неисполнение или ненадлежащее исполнение своих обязанностей, предусмотренных настоящей должностной инструкцией, – в соответствии с действующим трудовым законодательство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правонарушения, совершенные в период осуществления своей деятельности, – в соответствии с действующим гражданским, административным и уголовным законодательство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причинение материального ущерба –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/>
        <w:t>С инструкцией ознакомлен:</w:t>
      </w:r>
    </w:p>
    <w:tbl>
      <w:tblPr>
        <w:tblW w:w="6771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02"/>
        <w:gridCol w:w="425"/>
        <w:gridCol w:w="3544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. И. О.)</w:t>
            </w:r>
          </w:p>
        </w:tc>
      </w:tr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ата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24"/>
    </w:rPr>
  </w:style>
  <w:style w:type="character" w:styleId="WW8Num2z1">
    <w:name w:val="WW8Num2z1"/>
    <w:qFormat/>
    <w:rPr>
      <w:rFonts w:ascii="Wingdings" w:hAnsi="Wingdings" w:cs="Wingdings"/>
      <w:sz w:val="24"/>
    </w:rPr>
  </w:style>
  <w:style w:type="character" w:styleId="WW8Num2z2">
    <w:name w:val="WW8Num2z2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9:28:00Z</dcterms:created>
  <dc:creator>Дом</dc:creator>
  <dc:description/>
  <dc:language>en-US</dc:language>
  <cp:lastModifiedBy>Ахмед</cp:lastModifiedBy>
  <dcterms:modified xsi:type="dcterms:W3CDTF">2018-02-08T19:28:00Z</dcterms:modified>
  <cp:revision>2</cp:revision>
  <dc:subject/>
  <dc:title/>
</cp:coreProperties>
</file>