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 казенное общеобразовательное учреждение «Шамилькалинская СОШ»</w:t>
        <w:br/>
        <w:t>(МКОУ «Шамилькалинская СОШ»)</w:t>
      </w:r>
    </w:p>
    <w:tbl>
      <w:tblPr>
        <w:tblW w:w="127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8"/>
        <w:gridCol w:w="7132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ОУ «Шамилькалинская СОШ»</w:t>
            </w:r>
          </w:p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протокол от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марта 202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__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КОУ «Шамилькал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                               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Г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азимагоме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марта 2020 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з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щеобразовательног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Шамилькалинская СОШ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</w:t>
      </w:r>
      <w:r>
        <w:rPr>
          <w:color w:val="000000"/>
          <w:sz w:val="24"/>
          <w:szCs w:val="24"/>
          <w:lang w:val="ru-RU"/>
        </w:rPr>
        <w:t>19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8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8440"/>
      </w:tblGrid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организаци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зен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Шамилькалинская СОШ»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магомедов Газимагомед Гасанович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950, пгт Шамилькала , ул Махача Дахадаева офис №7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9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85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+7(988)206-76-77 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aa180264@mail.ru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О «Унцукульский район»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87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.2014  рег  номер 1215 серия 05Л01 номер 0001671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аккредитации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454" w:right="113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видетельство о государственной аккредитации №5341 от 29.12.2012г. установлен статус «общеобразовательное учреждение» вид «средняя общеобразовательная школа» срок действия до 29.12.2024г </w:t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КОУ «Шамилькалинская СОШ») (далее – Школа) расположена в рабочем поселке городского типа. Большинство семей обучающихся проживают в дом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й застройки: 95 процент − рядом со Школой, 5 процентов − в близлежащих поселен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 Школе</w:t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8042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ы предметные методических объединения (Кафедры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русского языка и литератур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математики, физики и информати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истории и общества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родного языка и литературы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 учителей ИЗО, музыки и технологии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начальных классов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иностранных языков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классных руководителей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биологии, химии и географии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учителей физического воспитания и ОБЖ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рганизуется в соответствии с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(реализацияФГОС НОО), 5–9 классов – на 5-летний нормативный срок освоения основной образовательной программы основ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щего образования (реализацияФКОС ООО), 10–11 классов – на 2-летний нормативный срок освоения образовательной программы сред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образования (ФКОС СО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19 году Школа провела работу по профилактике употребления психоактивных веществ (ПАВ), 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ведены обучающие семинары для учителей специалистами ЦПМСС и специалистами местной поликлиники  по вопросам здорового обр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, по вопросам диагностики неадекватного состояния учащихся. Проводилась систематическая работа с родителями по разъясн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оловной и административной ответственности за преступления и правонарушения, связанные с незаконным оборотом наркотик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потреблением наркотиков и других ПА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ован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частие в районном  конкурсе антинаркотической социальной реклам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еды с учащимися с приглашением сотрудников МВД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еды с учащимися 9-11 классов с приглашением медицинских работников, представителями духовенства и работниками ПД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мотр видеоролика «Мы против наркотиков», «Я выбираю жизнь»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Воспитательная работа школы строилась по следующим направлениям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Гражданско- патриотическое направлени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Спортивно - оздоровительное направлени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Духовно – нравственное и эстетическое воспитани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Обще- интеллектуальное направлени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Социально профилактическое и информационно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80"/>
        <w:contextualSpacing/>
        <w:jc w:val="both"/>
        <w:rPr/>
      </w:pPr>
      <w:r>
        <w:rPr/>
        <w:t>В течение года были организованны и проведены следующие мероприятия: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90"/>
      </w:tblGrid>
      <w:tr>
        <w:trPr>
          <w:trHeight w:val="144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четверть</w:t>
            </w:r>
          </w:p>
        </w:tc>
      </w:tr>
      <w:tr>
        <w:trPr>
          <w:trHeight w:val="44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линейка «Путешествие в страну знаний</w:t>
            </w:r>
          </w:p>
        </w:tc>
      </w:tr>
      <w:tr>
        <w:trPr>
          <w:trHeight w:val="37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Всероссийский урок мира «Урок Победы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йка памяти «Детям Беслана посвящается». 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семинар-совещание «Я патриот Родины»</w:t>
            </w:r>
          </w:p>
        </w:tc>
      </w:tr>
      <w:tr>
        <w:trPr>
          <w:trHeight w:val="103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часы по дорожной безопасности: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ая дорога»; «Правила дорожного движения»;  «Зачем нужен светофор»; «Азбука безопасности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здник «День учителя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: «День единства народов Дагестана»</w:t>
            </w:r>
          </w:p>
        </w:tc>
      </w:tr>
      <w:tr>
        <w:trPr>
          <w:trHeight w:val="3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Классны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ча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по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профориентации  «Многогранный мир профессий», 10-11 классы</w:t>
              </w:r>
            </w:hyperlink>
          </w:p>
          <w:p>
            <w:pPr>
              <w:pStyle w:val="Style15"/>
              <w:rPr/>
            </w:pPr>
            <w:hyperlink r:id="rId4" w:tgtFrame="_blank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спубликанском конкурсе агитбригад ЮИД «Верны ЮиДовской стране-2019г.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: «Мы против террора», «Ислам религия мира»</w:t>
            </w:r>
          </w:p>
        </w:tc>
      </w:tr>
      <w:tr>
        <w:trPr>
          <w:trHeight w:val="6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0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четверть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здник день матери -«Самая прекрасная из женщин-женщина с ребенком на руках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классный час: «День народного единства», «Мы едины» в 5б, 7б, в и г, 8в, 9а и б, 10 а и г, 11г классах.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: «Азбука толерантности», «Что значить толерантным»;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sz w:val="24"/>
                <w:szCs w:val="24"/>
                <w:lang w:val="ru-RU"/>
              </w:rPr>
              <w:t>Встреча с представителями  МВД Омаров Ш.М. на тему : «Мы против наркомании и террора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ая неделя, открытый урок  в 7-х классах «Я и мои права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 классный час «Урок добра» в 7-х классах.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родительское собрание в 9-11-х классах на тему «Опасность, которая рядом. Наркомания и подросток 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Дары осени»</w:t>
            </w:r>
          </w:p>
        </w:tc>
      </w:tr>
      <w:tr>
        <w:trPr>
          <w:trHeight w:val="35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классный час «Коррупция и борьба с ней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ии. Классные часы, беседы, политинформация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 с ПДН и с работниками медицины на тему «Мы выбираем жизнь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турнир по шахматам 1-9 класс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ень неизвестного солдата»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«Диалог с героем»  с участниками  мероприятий, 20 лет разгрома международных бандформирований.</w:t>
            </w:r>
          </w:p>
        </w:tc>
      </w:tr>
      <w:tr>
        <w:trPr>
          <w:trHeight w:val="1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годние мероприят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тистика показателей за 2016–2019 годы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2327"/>
        <w:gridCol w:w="1508"/>
        <w:gridCol w:w="1672"/>
        <w:gridCol w:w="1454"/>
        <w:gridCol w:w="171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–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–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19 года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 профильное обучение. Функционирует стабильно химико-биологический профиль. Динамика результатов последних трех лет егэ по профилю положительная. Дети набирают в среднем от 50-75балл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хся с  инвалидностью в 2019 году в Школе было 31 человек. Обучение велось по адаптированным образовательным программа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Школа начала успешно реализовывать рабочие программы «Второй иностранный язык: немецкий», «Родной язык: энский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ая литература, которые внесли в основные образовательные программы основного общего и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9 год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color w:val="000000"/>
          <w:sz w:val="24"/>
          <w:szCs w:val="24"/>
        </w:rPr>
        <w:t>«успеваемость» в 2019 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1138"/>
        <w:gridCol w:w="519"/>
        <w:gridCol w:w="427"/>
        <w:gridCol w:w="1545"/>
        <w:gridCol w:w="566"/>
        <w:gridCol w:w="991"/>
        <w:gridCol w:w="566"/>
        <w:gridCol w:w="519"/>
        <w:gridCol w:w="304"/>
        <w:gridCol w:w="519"/>
        <w:gridCol w:w="304"/>
        <w:gridCol w:w="831"/>
        <w:gridCol w:w="546"/>
      </w:tblGrid>
      <w:tr>
        <w:trPr>
          <w:trHeight w:val="30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уч-с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словно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тметками «4» и «5»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4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2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19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 показателю «успеваемость» в 2018 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вырос на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(в 2018 был 61,8%), процент учащихся, окончивших на «5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ос на 5 процентов (в 2018 – 24%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основного общего образования по показателю </w:t>
      </w:r>
      <w:r>
        <w:rPr>
          <w:color w:val="000000"/>
          <w:sz w:val="24"/>
          <w:szCs w:val="24"/>
        </w:rPr>
        <w:t>«успеваемость» в 2019 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711"/>
        <w:gridCol w:w="604"/>
        <w:gridCol w:w="547"/>
        <w:gridCol w:w="1183"/>
        <w:gridCol w:w="547"/>
        <w:gridCol w:w="1183"/>
        <w:gridCol w:w="547"/>
        <w:gridCol w:w="604"/>
        <w:gridCol w:w="339"/>
        <w:gridCol w:w="604"/>
        <w:gridCol w:w="434"/>
        <w:gridCol w:w="805"/>
        <w:gridCol w:w="531"/>
      </w:tblGrid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19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 показателю «успеваемость» в 2018 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снизился на 5 процента (в 2018 был 49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также снизился на 3% (в 2018 – 21%). Это связано с тем , что задания по ОГЭ усложняются и требования к получению аттестата с отличием для 9-х классов становится сложнее из года в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программ среднего общего образования обучающимися 10, 11 классов по показателю </w:t>
      </w:r>
      <w:r>
        <w:rPr>
          <w:color w:val="000000"/>
          <w:sz w:val="24"/>
          <w:szCs w:val="24"/>
        </w:rPr>
        <w:t>«успеваемость» в 2019 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642"/>
        <w:gridCol w:w="550"/>
        <w:gridCol w:w="500"/>
        <w:gridCol w:w="1059"/>
        <w:gridCol w:w="500"/>
        <w:gridCol w:w="1059"/>
        <w:gridCol w:w="500"/>
        <w:gridCol w:w="550"/>
        <w:gridCol w:w="317"/>
        <w:gridCol w:w="550"/>
        <w:gridCol w:w="317"/>
        <w:gridCol w:w="780"/>
        <w:gridCol w:w="431"/>
        <w:gridCol w:w="354"/>
        <w:gridCol w:w="618"/>
      </w:tblGrid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успеваемость» в 2019 учебном году не изменилась (в 2018 количество обучающихся, которые закончили полугодие на «4» и «5», было 61,4%), процент учащихся, окончивших на «5», повысилась на 4% (в 2018 было34,3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чащиеся 11-х классов успешно прошли итоговое сочинение по русскому языку. По итогам испытания все получили «зачет» и были допущены до государственной итоговой аттестации 40 из 43 челов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дачи ЕГЭ 2019 года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3"/>
        <w:gridCol w:w="1453"/>
        <w:gridCol w:w="2250"/>
        <w:gridCol w:w="2299"/>
        <w:gridCol w:w="1435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баз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</w:tr>
      <w:tr>
        <w:trPr>
          <w:trHeight w:val="7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 (проф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4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5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19 году результаты ЕГЭ улучшились по сравнению с 2018 годом.  По русскому языку средний балл увеличился на 2 ( в прошлом году 58,6), математика базовая стабильна, профильная математика повысилась на 11 (прошл году ср балл 30), по истории и обществу также идет повышение. По большинству предметов идее повышение среднего тестового балла. Это результат планомерной работы по выпрямлению образовательного маршрута учащихся на ранней стадии. </w:t>
      </w:r>
      <w:hyperlink r:id="rId5">
        <w:r>
          <w:rPr>
            <w:rStyle w:val="InternetLink"/>
            <w:sz w:val="24"/>
            <w:szCs w:val="24"/>
            <w:lang w:val="ru-RU"/>
          </w:rPr>
          <w:t>Результаты ЕГЭ и ОГЭ за последние три года</w:t>
        </w:r>
      </w:hyperlink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5487035" cy="3115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17"/>
        <w:gridCol w:w="1319"/>
        <w:gridCol w:w="1319"/>
        <w:gridCol w:w="1319"/>
        <w:gridCol w:w="1319"/>
        <w:gridCol w:w="1319"/>
        <w:gridCol w:w="1026"/>
        <w:gridCol w:w="834"/>
      </w:tblGrid>
      <w:tr>
        <w:trPr>
          <w:trHeight w:val="31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57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Результаты ОГЭ 9 кл. 2018/2019 учебный год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№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Предмет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 учащихс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«5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«4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«3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«2»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  качества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успеваемости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Русский язык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2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4,4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Истор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Обществознание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4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Биология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Информатика и ИКТ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3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Физ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нглийский язык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Географ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Литерату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8520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матику 4 человека пересдали на 3 в резерв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обучающиеся показали стабильно хорошие результаты ОГЭ. Увеличилось количество обучающихся, которые получили «4» и «5 по сравнению с 2018 годом. Это результат хорошей организации предпрофильного обучения и выпрямления образовательного маршрута на ранней стадии у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чащиеся 9-х классов впервые сдавали итоговое собеседование по русскому языку в качестве допуска к государственной итоговой аттестации. Результату успешны, все получили «зачет» за итоговое собеседовани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 Востребованность выпускников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576"/>
        <w:gridCol w:w="827"/>
        <w:gridCol w:w="827"/>
        <w:gridCol w:w="1579"/>
        <w:gridCol w:w="576"/>
        <w:gridCol w:w="964"/>
        <w:gridCol w:w="1579"/>
        <w:gridCol w:w="1024"/>
        <w:gridCol w:w="794"/>
      </w:tblGrid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У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или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величилось число выпускников 9-го класса, которые продолжили обучение в СУЗах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связано с тем, что  часть детей боятся осилить ЕГЭ, а часть преднамеренно решили продолжить обучение в СУЗах. Количество выпускников, поступающих в ВУЗ, стабильно растет по сравнению с общим количеством выпускников 11-го класса. Это результат более успешной организации подготовки детей к ЕГЭ и качественной работы педколлектива с учащимися и родителя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утверждено положение о внутренней системе оценки качества образования от 02.09.2019г. По 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9 году выявлено, что уровень метапредме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зультатов соответствуют среднему уровню, сформированность личнос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ысок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анкетирования 2019 года выявлено, что количество родителей, которые удовлетворены качеством образования в Школе,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а, количество обучающихся, удовлетворенных образовательным процессом, – 78 процентов. Высказаны пожелания о введении профильного обучения с естественно-научными, социально-экономическими и технологическими классами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следующий состав педагогов </w:t>
      </w:r>
    </w:p>
    <w:tbl>
      <w:tblPr>
        <w:tblW w:w="2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782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чел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высшей категории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чел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атегории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чел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категории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чел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 В 2019 году аттестацию прошли 15 человека – на первую квалификационную категор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 основе целенаправленной работы поповышению квалификации педагогов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итогам 2019 года Школа готова перейти на применение профессиональных стандартов. </w:t>
      </w: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00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7"/>
        </w:numPr>
        <w:shd w:fill="FFFF00" w:val="clear"/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11658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7"/>
        </w:numPr>
        <w:shd w:fill="FFFF00" w:val="clear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ообеспеченность – </w:t>
      </w:r>
      <w:r>
        <w:rPr>
          <w:color w:val="000000"/>
          <w:sz w:val="24"/>
          <w:szCs w:val="24"/>
          <w:lang w:val="ru-RU"/>
        </w:rPr>
        <w:t>99</w:t>
      </w:r>
      <w:r>
        <w:rPr>
          <w:color w:val="000000"/>
          <w:sz w:val="24"/>
          <w:szCs w:val="24"/>
        </w:rPr>
        <w:t> процентов;</w:t>
      </w:r>
    </w:p>
    <w:p>
      <w:pPr>
        <w:pStyle w:val="Normal"/>
        <w:numPr>
          <w:ilvl w:val="0"/>
          <w:numId w:val="7"/>
        </w:numPr>
        <w:shd w:fill="FFFF00" w:val="clear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</w:t>
      </w:r>
      <w:r>
        <w:rPr>
          <w:color w:val="000000"/>
          <w:sz w:val="24"/>
          <w:szCs w:val="24"/>
          <w:lang w:val="ru-RU"/>
        </w:rPr>
        <w:t>650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7"/>
        </w:numPr>
        <w:shd w:fill="FFFF00" w:val="clear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11181</w:t>
      </w:r>
      <w:r>
        <w:rPr>
          <w:color w:val="000000"/>
          <w:sz w:val="24"/>
          <w:szCs w:val="24"/>
        </w:rPr>
        <w:t xml:space="preserve"> единиц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hd w:fill="FFFF00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фонда и его использование:</w:t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40"/>
        <w:gridCol w:w="1770"/>
        <w:gridCol w:w="178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00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единиц</w:t>
            </w:r>
          </w:p>
          <w:p>
            <w:pPr>
              <w:pStyle w:val="Normal"/>
              <w:shd w:fill="FFFF00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нд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</w:p>
          <w:p>
            <w:pPr>
              <w:pStyle w:val="Normal"/>
              <w:shd w:fill="FFFF00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валось за год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81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0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00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8.12.2018 № 345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библиотеке имеются электронные образовательные ресурсы – 350 дисков; </w:t>
      </w:r>
      <w:hyperlink r:id="rId8">
        <w:r>
          <w:rPr>
            <w:rStyle w:val="InternetLink"/>
            <w:sz w:val="24"/>
            <w:szCs w:val="24"/>
            <w:lang w:val="ru-RU"/>
          </w:rPr>
          <w:t>сетевые образовательные ресурсы</w:t>
        </w:r>
      </w:hyperlink>
      <w:r>
        <w:rPr>
          <w:color w:val="000000"/>
          <w:sz w:val="24"/>
          <w:szCs w:val="24"/>
          <w:lang w:val="ru-RU"/>
        </w:rPr>
        <w:t xml:space="preserve"> – . Мультимедий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(презентации, электронные энциклопедии, дидактические материалы) – 30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35 человек в день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hd w:fill="FFFF00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8 учебных кабинета, 30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компьютерных класс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бинет  ОБЖ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ифровой класс русского языка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ифровой класс математики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географии с интерактивной доско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тором этаже здания оборудован актовый зал. На первом этаже оборудованы столова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щеблок. Имеется два спортивных зала. Спортивные площадки и большой стадион. На спортивных площадках оборудованы площадки для волейбола, баскетбола и минифутбол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0 декабря 2019 года.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  <w:gridCol w:w="1380"/>
        <w:gridCol w:w="1785"/>
      </w:tblGrid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4,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4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0,4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7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1,</w:t>
            </w:r>
            <w:r>
              <w:rPr>
                <w:color w:val="000000"/>
                <w:sz w:val="24"/>
                <w:szCs w:val="24"/>
              </w:rPr>
              <w:t>4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7 (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3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СанП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2.2821-10«Санитарно-пидемиологические требования к условиям и организации обучения в общеобразовательных учреждениях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180264@mail.ru" TargetMode="External"/><Relationship Id="rId3" Type="http://schemas.openxmlformats.org/officeDocument/2006/relationships/hyperlink" Target="https://infourok.ru/klassniy-chas-po-proforientacii-4004459.html" TargetMode="External"/><Relationship Id="rId4" Type="http://schemas.openxmlformats.org/officeDocument/2006/relationships/hyperlink" Target="https://infourok.ru/klassniy-chas-po-proforientacii-4004459.html" TargetMode="External"/><Relationship Id="rId5" Type="http://schemas.openxmlformats.org/officeDocument/2006/relationships/hyperlink" Target="https://cloud.mail.ru/public/FYKq/etGi9x2q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shamil.dagestanschool.ru/upload/dagscshamil_new/files/98/3c/983c82e1e2ce3a8c5d95d1ac071ae3eb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9:00Z</dcterms:created>
  <dc:creator>Ахмед Магомедалиев</dc:creator>
  <dc:description>Подготовлено экспертами Актион-МЦФЭР</dc:description>
  <cp:keywords/>
  <dc:language>en-US</dc:language>
  <cp:lastModifiedBy>Ахмед Магомедалиев</cp:lastModifiedBy>
  <dcterms:modified xsi:type="dcterms:W3CDTF">2020-03-04T08:05:00Z</dcterms:modified>
  <cp:revision>20</cp:revision>
  <dc:subject/>
  <dc:title/>
</cp:coreProperties>
</file>