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ИНН, КПП, ОКП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сутствии на рабочем месте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акта: «___» ___________ 20___ г. Время составления акта: ____ч _____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________________________________________________________________ в присутств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 составителя ак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, фамилии, инициалы присутствующи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нижеследующе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 20___ г. работник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>(должность, Ф. И. О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овал на работ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  <w:tab/>
        <w:t>(место рабо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 часов ____ минут до ___ часов ___ минут. Всего ___ часов ___ минут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акте указано московск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 – в отдел кад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_______________________.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, Ф. И. О. работника)</w:t>
      </w:r>
    </w:p>
    <w:p>
      <w:pPr>
        <w:pStyle w:val="Normal"/>
        <w:spacing w:lineRule="auto" w:line="360" w:before="0" w:after="0"/>
        <w:rPr/>
      </w:pPr>
      <w:r>
        <w:rPr/>
        <w:t xml:space="preserve">Настоящий акт составил: 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акта подтверждают личными подписям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______      ________________________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      (подпись)</w:t>
        <w:tab/>
        <w:tab/>
        <w:tab/>
        <w:tab/>
        <w:t xml:space="preserve">       (Ф. И. 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ознакомлен. </w:t>
        <w:tab/>
        <w:t>Экземпляр акта получил.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 работника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xsmall">
    <w:name w:val="xx-small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1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1:00Z</dcterms:created>
  <dc:creator>tgavasheli</dc:creator>
  <dc:description/>
  <cp:keywords/>
  <dc:language>en-US</dc:language>
  <cp:lastModifiedBy>Bars</cp:lastModifiedBy>
  <cp:lastPrinted>2016-02-04T12:24:00Z</cp:lastPrinted>
  <dcterms:modified xsi:type="dcterms:W3CDTF">2016-08-23T09:47:00Z</dcterms:modified>
  <cp:revision>5</cp:revision>
  <dc:subject/>
  <dc:title/>
</cp:coreProperties>
</file>