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янв 2016</w:t>
      </w:r>
    </w:p>
    <w:p>
      <w:pPr>
        <w:pStyle w:val="Heading2"/>
        <w:rPr/>
      </w:pPr>
      <w:r>
        <w:rPr/>
        <w:t>Примерный перечень локальных нормативных актов образовательной организации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28"/>
        <w:gridCol w:w="4527"/>
      </w:tblGrid>
      <w:tr>
        <w:trPr>
          <w:tblHeader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название</w:t>
            </w:r>
          </w:p>
        </w:tc>
        <w:tc>
          <w:tcPr>
            <w:tcW w:w="4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основание для наличия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107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филиале, реализующем программы школ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108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филиале, реализующем программы детского сад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107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филиале, реализующем программы школы и детского сад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3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структурном подразделении «Детский сад»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EE2NC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FI2NI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 ст. 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6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ок учета мнения советов обучающихся, родителей (законных представителей) несовершеннолетних обучающихся, иных представительных органов обучающихс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3A2M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AK2N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 ст. 3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6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совете родителей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совете обучающихс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3A2M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AK2N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 ст. 3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6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программе развит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762MH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7 ч. 3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7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сайте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7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б информационной открытост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CM2NG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21 ч. 3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6G2MC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7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порядке проведения самообследования в школе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7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порядке проведения самообследования в детском саду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EC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ы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FE2NG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 ч. 3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3C2MC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3 ч. 2 ст. 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8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б архиве образовательной организации, не являющейся источником комплектования государственного (муниципального) архив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8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б архиве образовательной организации, являющейся источником комплектования государственного (муниципального) архив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BK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11 ч. 3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8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ок ознакомления с документам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9Q2N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18 ч. 1 ст. 3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8K2N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2 ст. 5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0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б оказании платных образовательных услуг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0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б основаниях и порядке снижения стоимости платных образовательных услуг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3U2MF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4 ч. 2 ст. 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A62NI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 5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JI2OI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 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0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порядке расходования средств, полученных от приносящей доход деятельности, и средств, полученных из иных источников формирования имуществ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EC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3 ч. 3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2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закупке товаров, работ, услуг для собственных нужд бюджетной образовательной организ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499011838/ZAP21263E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 2 ст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5 апреля 2013 г. № 44-ФЗ</w:t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289896/XA00M3A2MS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 2 ст.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18 июля 2011 г. № 22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6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б организации контрольно-пропускного режима в детском саду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1VA23F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2 ч. 6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2BVU3O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8 ч. 1 ст. 4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8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порядке обработки и защите персональных данных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1990046/ZAP1RU43CN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 1 ст. 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7 июля 2006 № 152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56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комиссии по вопросам регламентации доступа к сведениям и информации в сети Интернет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7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авила использования сети Интернет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1VA23F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2 ч. 6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2BVU3O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8 ч. 1 ст. 4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40/104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кларация пожарной безопасност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111644/ZAP1I2I31V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 6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2 июля 2008 № 123-ФЗ 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комиссии по поступлению и выбытию активо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249301/ZAP2A323IN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2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струкции, утвержденной приказом Минфина России от 1 декабря 2010 г. № 157н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71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 дорожной безопасност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1VA23F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2 ч. 6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2BVU3O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8 ч. 1 ст. 4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75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б организации питания воспитаннико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1T7C3AF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15 ч. 3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21TO3E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 3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11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авила приема на обучение по образовательным программам дошкольного образован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66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авила приема на обучение по программам начального общего, основного общего и среднего общего образован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2AM83H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8 ч. 3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200M3D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2 ст. 3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2BS83LA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9 ст. 5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1FQ636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5 ст. 5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37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ок и основания перевода, отчисления обучающихся детского сад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200M3D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2 ст. 3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69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авила внутреннего распорядка воспитанников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38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авила внутреннего распорядка обучающихс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CO2N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1 ч. 3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2A2M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2 ст. 3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8K2N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2 ст. 5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51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авила внутреннего трудового распорядк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1807664/XA00MDU2N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 10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рудового кодекса Российской Федерации от 30 декабря 2001 г. № 197-ФЗ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862N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7 ст. 4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6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школьной форме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94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 1 ст. 3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105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ок пользования объектами инфраструктур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BG2NH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21 ч. 1 ст. 3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1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формах обучен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84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. 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1VQO3F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3 ст. 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12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б индивидуальном учебном плане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AG2N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3 ч. 1 ст. 3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237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б организации обучения лиц с ограниченными возможностями здоровь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234M3DJ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 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234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 психолого-медико-педагогическом консилиуме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20O23GG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 1 ст. 3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1LLI3AH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4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ZAP234M3DJ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 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2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внутренней системе оценки качества образован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FE2NG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13 ч.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EA2NA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7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2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б индивидуальном учете результатов освоения обучающимися образовательных программ и поощрений обучающихс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BK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11 ч. 3 ст. 28</w:t>
            </w:r>
            <w:r>
              <w:rPr>
                <w:rStyle w:val="InternetLink"/>
              </w:rPr>
              <w:fldChar w:fldCharType="end"/>
            </w:r>
            <w:r>
              <w:rPr/>
              <w:t>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39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портфолио обучающегос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92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портфолио воспитанник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29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формах, периодичности, порядке текущего контроля успеваемости и промежуточной аттестации обучающихс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AC2M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 3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9A2N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0 ч. 3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BU2NI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3 ст. 3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7G2ML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5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221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б электронном обучении и использовании дистанционных образовательных технологий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7S2N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 1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9E2NC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 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69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ок/Правила посещения мероприятий, не предусмотренных учебным планом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322MF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 4 ст. 3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67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мерах социальной (материальной) поддержки обучающихс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BE2NG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29 ч. 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BC2NF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7 ч. 2 ст. 3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63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ложение о профессиональной этике педагогических работников (Кодекс профессиональной этики)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482MO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 4 ст. 4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54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дополнительном профессиональном образовании педагогических работнико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FG2NH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5 ч. 3 ст. 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RNA2O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7 ч. 1 ст. 4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68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о комиссии по урегулированию споров между участниками образовательных отношений и их исполнен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C42NN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2 ч. 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2389617/XA00MA22N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6 ст. 4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от 29 декабря 2012 г. № 273-ФЗ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25.11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31:00Z</dcterms:created>
  <dc:creator>direktor</dc:creator>
  <dc:description/>
  <dc:language>en-US</dc:language>
  <cp:lastModifiedBy>direktor</cp:lastModifiedBy>
  <dcterms:modified xsi:type="dcterms:W3CDTF">2017-11-25T14:31:00Z</dcterms:modified>
  <cp:revision>2</cp:revision>
  <dc:subject/>
  <dc:title/>
</cp:coreProperties>
</file>