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575246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й план МКОУ «Шамилькалинская СОШ» разработан для реализации  основных общеобразовательных  программы начального общего, основного общего и среднего общего образования и  сформирован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 Обучение 2-11-х классов осуществляется в режиме шестидневной учебной 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 (5-ти дневная нед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4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 разрабатываются 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 (немец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1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фильное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 выделен на немецкий язы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 на 2020/2022 уч год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"/>
        <w:gridCol w:w="2782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аг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а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>
          <w:trHeight w:val="16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>
          <w:trHeight w:val="1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Н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>
          <w:trHeight w:val="12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б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 на 20202021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о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2:00Z</dcterms:created>
  <dc:creator>1</dc:creator>
  <dc:description/>
  <cp:keywords/>
  <dc:language>en-US</dc:language>
  <cp:lastModifiedBy>Ахмед Магомедалиев</cp:lastModifiedBy>
  <cp:lastPrinted>2020-09-17T12:33:00Z</cp:lastPrinted>
  <dcterms:modified xsi:type="dcterms:W3CDTF">2020-09-28T12:23:00Z</dcterms:modified>
  <cp:revision>8</cp:revision>
  <dc:subject/>
  <dc:title/>
</cp:coreProperties>
</file>