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МКОУ «ШСОШ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Газимагомедов Г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»____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Внутришкольный  контроль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за деятельностью индивидуального обучения на д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3969"/>
        <w:gridCol w:w="2552"/>
        <w:gridCol w:w="2420"/>
      </w:tblGrid>
      <w:tr>
        <w:trPr>
          <w:trHeight w:val="795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, формы, методы контроля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контроля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детях с ограниченными возмож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>
          <w:trHeight w:val="63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домного обуч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, составление режима дня, плана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урна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школьной документации (личные дела,  приказы по уч-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.д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программ   педагогов, воспитательных программ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54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обеспеченностью учебниками и учебными принадлежностями детей находящимися на индивид.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899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остаточным знан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изучаемым предмета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дивидуальных журналов надом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оценок за 1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189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надомного обуч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вторения. Выявление  работоспособности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ЗУН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изучаемым предмета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Соблюдение расписа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работоспособности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143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имеющими снижение успеваем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цено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214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Н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1-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за 2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214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Соблюдение расписа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работоспособности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68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дивидуальных журнал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.режима и объективность выставления оценок за 2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128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надом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работоспособности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29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надомного обуч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80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в 3 четвер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1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индивидуальных журнал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.режима и объективность выставления оценок за 3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1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Соблюдение расписа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работоспособности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17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уч-ся надомного 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 ка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41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ЗУН за   4-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обученно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41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лассных журнал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Государ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пись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141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полнением итогов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141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Соблюдение расписа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работоспособности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надобного обучения _____________ Исмаилова А.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3:00Z</dcterms:created>
  <dc:creator>GLEBOV </dc:creator>
  <dc:description/>
  <cp:keywords/>
  <dc:language>en-US</dc:language>
  <cp:lastModifiedBy>user05</cp:lastModifiedBy>
  <cp:lastPrinted>2020-09-03T16:23:00Z</cp:lastPrinted>
  <dcterms:modified xsi:type="dcterms:W3CDTF">2021-09-30T16:09:00Z</dcterms:modified>
  <cp:revision>50</cp:revision>
  <dc:subject/>
  <dc:title>УТВЕРЖДАЮ</dc:title>
</cp:coreProperties>
</file>