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Материал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заместителя директора МКОУ «ШСОШ»  по организации аттестации школьников, находящихся на надомной форме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5"/>
        </w:rPr>
        <w:t>1.</w:t>
      </w:r>
      <w:r>
        <w:rPr>
          <w:rFonts w:cs="Times New Roman" w:ascii="Times New Roman" w:hAnsi="Times New Roman"/>
          <w:color w:val="000000"/>
          <w:sz w:val="28"/>
          <w:szCs w:val="25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ормативные докумен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гл. 4. ст. 41, п. 5-6, гл. 11., ст. 79 п.1-12. Закона РФ «Об образовании», Федеральный закон от 29.12.2012г. № 27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5"/>
        </w:rPr>
        <w:t>2.</w:t>
      </w:r>
      <w:r>
        <w:rPr>
          <w:rFonts w:cs="Times New Roman" w:ascii="Times New Roman" w:hAnsi="Times New Roman"/>
          <w:color w:val="000000"/>
          <w:sz w:val="28"/>
          <w:szCs w:val="25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окументация МКО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- выписка из Устава МКОУ «ШСОШ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- положение о надомном обучении МКОУ «ШСОШ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5"/>
        </w:rPr>
        <w:t>3.</w:t>
      </w:r>
      <w:r>
        <w:rPr>
          <w:rFonts w:cs="Times New Roman" w:ascii="Times New Roman" w:hAnsi="Times New Roman"/>
          <w:color w:val="000000"/>
          <w:sz w:val="28"/>
          <w:szCs w:val="25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Заявление родителей ученика о переводе на надомное обуч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5"/>
        </w:rPr>
        <w:t>4.</w:t>
      </w:r>
      <w:r>
        <w:rPr>
          <w:rFonts w:cs="Times New Roman" w:ascii="Times New Roman" w:hAnsi="Times New Roman"/>
          <w:color w:val="000000"/>
          <w:sz w:val="28"/>
          <w:szCs w:val="25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едицинское заключение о необходимости перевода данного учащегося на                  надомную форму обучения (при необходимости продолжения надомного обучения подтверждается ежегодно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5"/>
        </w:rPr>
        <w:t>5.</w:t>
      </w:r>
      <w:r>
        <w:rPr>
          <w:rFonts w:cs="Times New Roman" w:ascii="Times New Roman" w:hAnsi="Times New Roman"/>
          <w:color w:val="000000"/>
          <w:sz w:val="28"/>
          <w:szCs w:val="25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иказ по МКОУ «ШСОШ»  о надомной форме обучения на данный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5"/>
        </w:rPr>
        <w:t>6.</w:t>
      </w:r>
      <w:r>
        <w:rPr>
          <w:rFonts w:cs="Times New Roman" w:ascii="Times New Roman" w:hAnsi="Times New Roman"/>
          <w:color w:val="000000"/>
          <w:sz w:val="28"/>
          <w:szCs w:val="25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иказ по кадрам (по работе с конкретным учеником, обучающимся на дому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8"/>
          <w:szCs w:val="25"/>
        </w:rPr>
        <w:t>7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Индивидуальный учебный план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5"/>
        </w:rPr>
        <w:t>8.</w:t>
      </w:r>
      <w:r>
        <w:rPr>
          <w:rFonts w:cs="Times New Roman" w:ascii="Times New Roman" w:hAnsi="Times New Roman"/>
          <w:color w:val="000000"/>
          <w:sz w:val="28"/>
          <w:szCs w:val="25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ндивидуальное расписание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5"/>
        </w:rPr>
        <w:t>9.</w:t>
      </w:r>
      <w:r>
        <w:rPr>
          <w:rFonts w:cs="Times New Roman" w:ascii="Times New Roman" w:hAnsi="Times New Roman"/>
          <w:color w:val="000000"/>
          <w:sz w:val="28"/>
          <w:szCs w:val="25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Журнал надомного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5"/>
        </w:rPr>
        <w:t>10.</w:t>
      </w:r>
      <w:r>
        <w:rPr>
          <w:rFonts w:cs="Times New Roman" w:ascii="Times New Roman" w:hAnsi="Times New Roman"/>
          <w:color w:val="000000"/>
          <w:sz w:val="28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Классный журнал (с прописанием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ыбранной формы обучения в общей ведомости оцен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четвертных, полугодовых, годовых оценок на основании «Журнала надомного обучения» с обязательной фиксирующей записью на данной странице классного журнала о том, что соответствующая оценка выставлена данному учащемуся на основании оценки в «Журнале надомного обучения», подписью заместителя директора по учебной работе и печатью МКОУ «ШСОШ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5"/>
        </w:rPr>
        <w:t>11.</w:t>
      </w:r>
      <w:r>
        <w:rPr>
          <w:rFonts w:cs="Times New Roman" w:ascii="Times New Roman" w:hAnsi="Times New Roman"/>
          <w:color w:val="000000"/>
          <w:sz w:val="28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Тетрадь надомного обучения, в которой фиксиру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ата проведения занятия тема занятия подпись учителя, подпись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5"/>
        </w:rPr>
        <w:t>12.</w:t>
      </w:r>
      <w:r>
        <w:rPr>
          <w:rFonts w:cs="Times New Roman" w:ascii="Times New Roman" w:hAnsi="Times New Roman"/>
          <w:color w:val="000000"/>
          <w:sz w:val="28"/>
          <w:szCs w:val="25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оурочные планирования учителей, работающих с данным ученик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5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План и материалы ВШК (контроль за организацией надомного обучения, выполнением рекомендаций педконсилиума, степень сформирования общеучебных компетенций, использования технологий, методов обучения наиболее эффективных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при данной форме обучения, контроль за выполнением планов работ всех школьных структур, работа с диагностической картой и др.)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5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ланы рабо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заместителя директора по учебно-воспитательной работ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классного руководите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сихолог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циального педагог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медработника МКОУ «ШСОШ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5"/>
          <w:lang w:eastAsia="ru-RU"/>
        </w:rPr>
        <w:t>15.</w:t>
      </w:r>
      <w:r>
        <w:rPr>
          <w:rFonts w:cs="Times New Roman" w:ascii="Times New Roman" w:hAnsi="Times New Roman"/>
          <w:color w:val="000000"/>
          <w:sz w:val="28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Анализ кадрового обеспечения и педагогической компетенции учителей по работе с данной категорией уча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0:00Z</dcterms:created>
  <dc:creator>samochkina</dc:creator>
  <dc:description/>
  <cp:keywords/>
  <dc:language>en-US</dc:language>
  <cp:lastModifiedBy>Guljanat</cp:lastModifiedBy>
  <cp:lastPrinted>2016-09-09T09:46:00Z</cp:lastPrinted>
  <dcterms:modified xsi:type="dcterms:W3CDTF">2021-09-05T16:53:00Z</dcterms:modified>
  <cp:revision>14</cp:revision>
  <dc:subject/>
  <dc:title/>
</cp:coreProperties>
</file>