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8"/>
          <w:szCs w:val="16"/>
          <w:u w:val="single"/>
        </w:rPr>
      </w:pPr>
      <w:r>
        <w:rPr>
          <w:rFonts w:eastAsia="Calibri"/>
          <w:b/>
          <w:sz w:val="40"/>
        </w:rPr>
        <w:t xml:space="preserve">                     </w:t>
      </w:r>
    </w:p>
    <w:p>
      <w:pPr>
        <w:pStyle w:val="Normal"/>
        <w:shd w:fill="FFFFFF" w:val="clear"/>
        <w:spacing w:before="280" w:after="202"/>
        <w:jc w:val="center"/>
        <w:rPr>
          <w:rFonts w:ascii="Georgia" w:hAnsi="Georgia" w:cs="Georgia"/>
          <w:b/>
          <w:b/>
          <w:color w:val="0000FF"/>
          <w:sz w:val="36"/>
          <w:szCs w:val="36"/>
        </w:rPr>
      </w:pPr>
      <w:r>
        <w:rPr>
          <w:rFonts w:cs="Georgia" w:ascii="Georgia" w:hAnsi="Georgia"/>
          <w:b/>
          <w:i/>
          <w:iCs/>
          <w:color w:val="0000FF"/>
          <w:sz w:val="36"/>
          <w:szCs w:val="36"/>
        </w:rPr>
        <w:t>МКОУ  «Шамилькалинская  СОШ»  МО «Унцукульский район»</w:t>
      </w:r>
      <w:r>
        <w:rPr>
          <w:rFonts w:cs="Georgia" w:ascii="Georgia" w:hAnsi="Georgia"/>
          <w:b/>
          <w:sz w:val="36"/>
          <w:szCs w:val="36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Georgia" w:ascii="Georgia" w:hAnsi="Georgia"/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Директор МКОУ «ШСОШ»</w:t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_________ Газимагомедов Г.Г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40"/>
          <w:szCs w:val="28"/>
        </w:rPr>
      </w:pPr>
      <w:r>
        <w:rPr>
          <w:rFonts w:cs="Georgia" w:ascii="Georgia" w:hAnsi="Georgia"/>
          <w:b/>
          <w:sz w:val="40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ОРГАНИЗАЦИИ НАДОМНОГО ОБУЧЕНИЯ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 МКОУ «ШСОШ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Georgia" w:ascii="Georgia" w:hAnsi="Georgia"/>
          <w:b/>
          <w:sz w:val="28"/>
          <w:szCs w:val="28"/>
        </w:rPr>
        <w:t>2021-2022уч.г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РГАНИЗАЦИЯ НАДОМНОГО ОБУЧЕНИЯ В МКОУ «ШСОШ»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52"/>
        <w:gridCol w:w="1219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аздел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Федеральное законодательство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онституция РФ ст.43 ч.1 и 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Закон РФ «Об образовании» 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29.12.2012 г. № 27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Письмо об улучшении организации индивидуального обучения больных детей на дому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(Письмо Министерства Просвещения  СССР №28-М от 05.05.1978г.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Письмо об индивидуальном обучении больных детей на дому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(письмо Министерства народного образования РСФСР №17-253-6 от 14.11.1988г.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Перечень заболеваний, по поводу которых дети нуждаются в индивидуальных занятиях на дому…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(Письмо Министерства Просвещения  РСФСР №281-М  от 08.07.1980г. и Министерства Здравоохранения  РСФСР №17-13-186 от 28.07.1980г.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Перечень заболеваний …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(Совместный приказ Минздрава РФ и Минпроса РФ №347/37 от 29.01.1990г.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етодические рекомендации по организации деятельности МКОУ надомного обучения *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 (Письмо Минобразования </w:t>
            </w:r>
            <w:r>
              <w:rPr>
                <w:rFonts w:cs="Georgia" w:ascii="Georgia" w:hAnsi="Georgia"/>
                <w:sz w:val="28"/>
                <w:szCs w:val="28"/>
              </w:rPr>
              <w:t>30.03.2001г. № 29/1470-б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Приказ об утверждении порядка проведения Государственного выпускного экзамена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(Приказ Министерства образования и науки РФ №70 от 03.03.2009г. с изменениями  на 05.04.2010г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риказы  и распоряжения МКОУ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О комплектовании МКОУ«ШСОШ»  надомного обучения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(Приказ №12 от 09.09.16г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О переводе на надомное обучение с сентября  2020-2021г.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(Приказ №12 от  09.09.16г.)</w:t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11"/>
        <w:gridCol w:w="1233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аздел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Внутренняя документация МКОУ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ложение об организации индивидуального обучения на дому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иказ о назначении ответственного за организацию надомного обучения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иказы об индивидуальном обучении детей на дому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чебный план надомного обучения (общий)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нформационная справка о педагогах-надомниках (список учителей по форме)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Тарификация и расписание работы педагогов-надомников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лан ВШК надомного обучения 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правки по ВШК.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УМК (СПУ, календарно-тематические планирования, образцы текстов проверочных, самостоят. и контрольных работ)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Индивидуальная па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учащегося-надомник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явление родителей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опия справки КЭК, выданной учреждением Здравоохранения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опия приказа об индивидуальном обучении ребенка на дому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чебный план и поурочное планирование по предметам, утвержденное методическим объединением  для каждого надомника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асписание занятий, письменно согласованное с родителями и утвержденное заместителем директора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Журнал учета проведенных занятий (индивидуальный) с росписями родителей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МК (учебные пособия, тетради проверочных, самостоятельных и контрольных работ)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Оформление записей в классном журнале и журнале индивидуальных занятий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пись о надомной форме обучения в строке классного журнала с указанием номера приказа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еренос отметок за контрольные работы из журнала индивидуальных занятий в классный журнал.</w:t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ИМЕЧАНИЯ:</w:t>
      </w:r>
    </w:p>
    <w:p>
      <w:pPr>
        <w:pStyle w:val="Normal"/>
        <w:spacing w:lineRule="auto" w:line="240" w:before="0" w:after="0"/>
        <w:ind w:firstLine="70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МК- учебно-методический комплект</w:t>
      </w:r>
    </w:p>
    <w:p>
      <w:pPr>
        <w:pStyle w:val="Normal"/>
        <w:spacing w:lineRule="auto" w:line="240" w:before="0" w:after="0"/>
        <w:ind w:firstLine="70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ПУ- системы, программы, учебники</w:t>
      </w:r>
    </w:p>
    <w:p>
      <w:pPr>
        <w:pStyle w:val="Normal"/>
        <w:spacing w:lineRule="auto" w:line="240" w:before="0" w:after="0"/>
        <w:ind w:firstLine="70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ШК- внутришкольный контроль</w:t>
      </w:r>
    </w:p>
    <w:p>
      <w:pPr>
        <w:pStyle w:val="Normal"/>
        <w:spacing w:lineRule="auto" w:line="240" w:before="0" w:after="0"/>
        <w:ind w:firstLine="70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ЭК- клинико-экспертная комиссия (либо ВК-врачебная комиссия)</w:t>
      </w:r>
    </w:p>
    <w:p>
      <w:pPr>
        <w:pStyle w:val="Normal"/>
        <w:spacing w:lineRule="auto" w:line="240" w:before="0" w:after="0"/>
        <w:ind w:firstLine="70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0" w:after="20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sectPr>
      <w:type w:val="nextPage"/>
      <w:pgSz w:orient="landscape" w:w="16838" w:h="11906"/>
      <w:pgMar w:left="567" w:right="5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2:00Z</dcterms:created>
  <dc:creator>user</dc:creator>
  <dc:description/>
  <cp:keywords/>
  <dc:language>en-US</dc:language>
  <cp:lastModifiedBy>Guljanat</cp:lastModifiedBy>
  <cp:lastPrinted>2021-09-05T20:31:00Z</cp:lastPrinted>
  <dcterms:modified xsi:type="dcterms:W3CDTF">2021-09-05T17:32:00Z</dcterms:modified>
  <cp:revision>24</cp:revision>
  <dc:subject/>
  <dc:title>ОРГАНИЗАЦИЯ НАДОМНОГО ОБУЧЕНИЯ В ОУ</dc:title>
</cp:coreProperties>
</file>