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ШСОШ»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Газимагомедов Г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педсовета ___ от «___»______ 2021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Учебный план надомного обуч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ставлен на основе:</w:t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ГОС  второго поко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-11-е классы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ебного плана МКОУ «ШСОШ» на 2021-2022 учебный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введение профильного обучения на старшей ступени общего образования в соответствии с концепцией профильного обучения и является одним из механизмов, обеспечивающих процесс реализации направлений модернизации общего образова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основном обеспечен кадрами и программно-методическими комплектами, программами и пособ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ными Министерством образования и науки РФ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пределах выделенных средств финансирования;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целен на решение следующих задач: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-     </w:t>
      </w:r>
      <w:r>
        <w:rPr>
          <w:rFonts w:cs="Times New Roman" w:ascii="Times New Roman" w:hAnsi="Times New Roman"/>
          <w:sz w:val="28"/>
          <w:szCs w:val="28"/>
        </w:rPr>
        <w:t>обеспечение базового образования для каждого обучающегося;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развитие творческих способностей, обучающихся;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   обновление содержания образования;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удовлетворение социальных запросов;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   осуществление профильной подготовк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учебного плана соблюдается преемственность учебных планов и программ. </w:t>
      </w:r>
      <w:r>
        <w:rPr>
          <w:rFonts w:cs="Times New Roman" w:ascii="Times New Roman" w:hAnsi="Times New Roman"/>
          <w:sz w:val="28"/>
          <w:szCs w:val="28"/>
        </w:rPr>
        <w:t>Все дисциплины, составляющие федеральный компонент, входят в учебный план школы и реализуются в полном объёме. Изменения в учебном плане школы осуществлены за счёт часов вариативной части базисного плана при выполнении школьного компонента и создания предпосылок для предпрофильного и перехода к профильному образованию, а также с учётом социальных запросов и реализации интересов, наклонностей и потребностей, обучающихся при адаптации их к обществен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учебного плана используются учебники из числа входящих в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ода № 25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организации образовательного процесса для детей данной категории является обеспечение щадящего режима проведения занятий, максимально приближенного к домашним услови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работы в рамках реализации учебного плана: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КОУ «Шамилькалинская средняя общеобразовательная школа» 1–11 классы работают в режиме пятидневной учебной недели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роки усвоения образовательных програм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чальное общее образование  -  4 год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ное общее  - 5 ле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ее общее - 2 год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учебного го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3 - 35 учебных недель (с учетом дополнительных каникул в 1 – х классах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по 30 минут кажды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еремен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 - 10 минут, максимальная  - 15 мину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ём домашнего задания соответствует требованиям, предъявляемым СанПин (в астрономических часах)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классы – без домашних задан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 - 3 кл. - до 1 час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 - 5 кл. - до 1,5 час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– 8 кл. - до 2 часо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- 11 классы - до 3 час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ая недельная учебная нагрузка: </w:t>
      </w:r>
    </w:p>
    <w:p>
      <w:pPr>
        <w:pStyle w:val="22"/>
        <w:ind w:hanging="0"/>
        <w:rPr/>
      </w:pPr>
      <w:r>
        <w:rPr>
          <w:i w:val="false"/>
          <w:iCs/>
          <w:sz w:val="28"/>
          <w:szCs w:val="28"/>
        </w:rPr>
        <w:t xml:space="preserve">-  8  часов в неделю в 1–4 классах;          </w:t>
      </w:r>
    </w:p>
    <w:p>
      <w:pPr>
        <w:pStyle w:val="22"/>
        <w:ind w:hanging="0"/>
        <w:rPr/>
      </w:pPr>
      <w:r>
        <w:rPr>
          <w:i w:val="false"/>
          <w:iCs/>
          <w:sz w:val="28"/>
          <w:szCs w:val="28"/>
        </w:rPr>
        <w:t>- 10 часов в 5–8 классах;</w:t>
      </w:r>
    </w:p>
    <w:p>
      <w:pPr>
        <w:pStyle w:val="22"/>
        <w:ind w:hanging="0"/>
        <w:rPr/>
      </w:pPr>
      <w:r>
        <w:rPr>
          <w:i w:val="false"/>
          <w:iCs/>
          <w:sz w:val="28"/>
          <w:szCs w:val="28"/>
        </w:rPr>
        <w:t>- 11 часов в 9 классах</w:t>
      </w:r>
    </w:p>
    <w:p>
      <w:pPr>
        <w:pStyle w:val="22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- 12 часов в 10-11-х классах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я обучающихся подразделяется н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четвер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ущую аттестацию - оценку качества усвоения содержания компонентов какой - либо ча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ся в формах: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исьменной проверки;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тной проверки;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мбинированной проверки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тся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отметок по пятибалльной системе,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омежуточная аттестация обучающихся в соответствии с требованиями ФГОС подразделяется на: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  <w:u w:val="single"/>
        </w:rPr>
        <w:t xml:space="preserve">-  </w:t>
      </w:r>
      <w:r>
        <w:rPr>
          <w:sz w:val="28"/>
          <w:szCs w:val="28"/>
          <w:u w:val="single"/>
        </w:rPr>
        <w:t>оценку личностных результатов:</w:t>
      </w:r>
    </w:p>
    <w:p>
      <w:pPr>
        <w:pStyle w:val="Style15"/>
        <w:tabs>
          <w:tab w:val="clear" w:pos="708"/>
          <w:tab w:val="left" w:pos="390" w:leader="none"/>
        </w:tabs>
        <w:spacing w:before="0" w:after="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;</w:t>
      </w:r>
    </w:p>
    <w:p>
      <w:pPr>
        <w:pStyle w:val="Style15"/>
        <w:tabs>
          <w:tab w:val="clear" w:pos="708"/>
          <w:tab w:val="left" w:pos="390" w:leader="none"/>
        </w:tabs>
        <w:spacing w:before="0" w:after="0"/>
        <w:ind w:left="30" w:hanging="0"/>
        <w:jc w:val="both"/>
        <w:rPr/>
      </w:pPr>
      <w:r>
        <w:rPr>
          <w:rFonts w:eastAsia="Wingdings"/>
          <w:sz w:val="28"/>
          <w:szCs w:val="28"/>
        </w:rPr>
        <w:t>- л</w:t>
      </w:r>
      <w:r>
        <w:rPr>
          <w:sz w:val="28"/>
          <w:szCs w:val="28"/>
        </w:rPr>
        <w:t xml:space="preserve">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, учащихся отражает эффективность воспитательной и образовательной деятельности школы. </w:t>
      </w:r>
    </w:p>
    <w:p>
      <w:pPr>
        <w:pStyle w:val="Style15"/>
        <w:tabs>
          <w:tab w:val="clear" w:pos="708"/>
          <w:tab w:val="left" w:pos="765" w:leader="none"/>
        </w:tabs>
        <w:spacing w:before="0" w:after="0"/>
        <w:ind w:left="-1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 оценку метапредметных результатов, которая:</w:t>
      </w:r>
    </w:p>
    <w:p>
      <w:pPr>
        <w:pStyle w:val="Style15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полагает оценку универсальных учебных действий,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;</w:t>
      </w:r>
    </w:p>
    <w:p>
      <w:pPr>
        <w:pStyle w:val="Style15"/>
        <w:tabs>
          <w:tab w:val="clear" w:pos="708"/>
          <w:tab w:val="left" w:pos="4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Style15"/>
        <w:shd w:fill="FFFFFF" w:val="clear"/>
        <w:tabs>
          <w:tab w:val="clear" w:pos="708"/>
          <w:tab w:val="left" w:pos="330" w:leader="none"/>
        </w:tabs>
        <w:autoSpaceDE w:val="false"/>
        <w:spacing w:before="0" w:after="0"/>
        <w:jc w:val="both"/>
        <w:rPr/>
      </w:pPr>
      <w:r>
        <w:rPr>
          <w:rFonts w:eastAsia="Symbol"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оценку предметных результатов, 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рактика надомного обучения показывает, что организация образовательного процесса с таким детьми имеет свои особенност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ные сроки освоения образовательных программ, которые могут быть увеличены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организации занятий с обучающимис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могут проводиться в образовательном учреждении индивидуально и на дому.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ь моделирования учебного плана, который разрабатывается на основе Базисного Учебного плана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деятельность родителей обучающего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такой работы являются: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охрана здоровья, физическое развитие ребенка; 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ммуникативной и когнитивной функции речи; 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продуктивных видов деятельности, социального поведения, коммуникативных умений; 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 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 программном  уровне навыков счета, чтения, письма, знаний о природе и окружающем мире, основ безопасной жизнедеятельности;  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умений средствами предметной и игровой деятель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ый план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ого обучения    на дому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1- 4 класс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 xml:space="preserve">Особенностью учебного плана является то, что учебные предметы решают, в основном общеразвивающие, социокультурные и практические задачи с особенностями умственного и физического развития обучающегося.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дивидуальный учебный план обучения на дому составлен  на основании заявления родителей, заключения ПМПК. 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 xml:space="preserve">Учебный план включает предметы: «Русский язык», «Литературное чтение», «Математика», «Окружающий мир (человек, природа, общество)», содержание которых приспособлено к возможностям обучающегося. Обучение, интегрированное).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образования направлено на решение следующих задач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представлений о себе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навыков самообслуживания и жизнеобеспечения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доступных представлений об окружающем мире и ориентации в среде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коммуникативных умений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учение доступным знаниям по общеобразовательным предметам, имеющим практическую направленность и соответствующим психофизическим возможностям обучающегося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доступными образовательными уровням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79"/>
        <w:gridCol w:w="383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в 1-4кл.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й язы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, природа, общест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сновное общее образова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6"/>
        <w:jc w:val="both"/>
        <w:rPr>
          <w:rStyle w:val="Dash041e005f0431005f044b005f0447005f043d005f044b005f0439005f005fchar1char1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чебный план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типовые или авторск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образовательные учебные программы, скорректированные под данную форму обучения, </w:t>
      </w:r>
      <w:r>
        <w:rPr>
          <w:rStyle w:val="Dash041e005f0431005f044b005f0447005f043d005f044b005f0439005f005fchar1char1"/>
          <w:sz w:val="28"/>
          <w:szCs w:val="28"/>
        </w:rPr>
        <w:t>обеспечивает введение в действие и реализацию требований Станда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едме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атематика» в 7, 8, 9 классах именуется: «Математика (алгебра)», «Математика (геометрия)»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тория» в 9 классе именуется: </w:t>
      </w:r>
      <w:r>
        <w:rPr>
          <w:rFonts w:cs="Times New Roman" w:ascii="Times New Roman" w:hAnsi="Times New Roman"/>
          <w:bCs/>
          <w:sz w:val="28"/>
          <w:szCs w:val="28"/>
        </w:rPr>
        <w:t>«История (история России)», «История (всеобщая история)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ый предмет отводятся отдельные страницы в классных журнала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используются типовые или авторские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ые учебные программы, скорректированные под данную форму обуч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 для X–XI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 на идее двухуровневого (базового и профильного) федерального компонента государственного образовательного стандарта общего образования и предусматривает деление учебных часов на две ча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вариантную часть (федеральный компонент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риативную часть (региональный компонент, компонент образовательного учрежд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представленные в учебном плане, выбраны для изучения обучающимися либо на базовом, либо на профильном уровне.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профильному обучению позво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глубленное изучение отдельных учебных предме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между общим и профессиональным образование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е характеристики, направления, цели и практические задачи учебных предметов, курсов приведены и в разделе «Программы отдельных учебных предметов, курсов» основной образовательной программы начального общего 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34"/>
        <w:gridCol w:w="712"/>
        <w:gridCol w:w="567"/>
        <w:gridCol w:w="709"/>
        <w:gridCol w:w="709"/>
        <w:gridCol w:w="567"/>
        <w:gridCol w:w="70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еб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ест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Calibri"/>
      <w:i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rFonts w:ascii="Arial" w:hAnsi="Arial" w:eastAsia="Times New Roman" w:cs="Calibri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true"/>
      <w:ind w:firstLine="703"/>
      <w:jc w:val="both"/>
    </w:pPr>
    <w:rPr>
      <w:i/>
      <w:lang w:val="en-US"/>
    </w:rPr>
  </w:style>
  <w:style w:type="paragraph" w:styleId="TextBodyIndent">
    <w:name w:val="Body Text Indent"/>
    <w:basedOn w:val="Normal"/>
    <w:pPr>
      <w:ind w:left="1418" w:hanging="142"/>
    </w:pPr>
    <w:rPr>
      <w:rFonts w:ascii="Arial" w:hAnsi="Arial" w:cs="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9:00Z</dcterms:created>
  <dc:creator>Завуч</dc:creator>
  <dc:description/>
  <cp:keywords/>
  <dc:language>en-US</dc:language>
  <cp:lastModifiedBy>User</cp:lastModifiedBy>
  <cp:lastPrinted>2021-09-09T14:18:00Z</cp:lastPrinted>
  <dcterms:modified xsi:type="dcterms:W3CDTF">2021-09-09T11:20:00Z</dcterms:modified>
  <cp:revision>47</cp:revision>
  <dc:subject/>
  <dc:title/>
</cp:coreProperties>
</file>