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 Л А Н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>Работы методической кафедры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>учителей физической культуры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>на 2021-22 учебный год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Тема: «Совершенствование уровня преподавания 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роков физической культуры».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арактеристика кадров.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милькалинской средней школе работают 5 учителей физической культуры и 2 учителя по ОБЖ. Все они с высшим образовани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аж работы учителей от 11 до 39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48"/>
        <w:gridCol w:w="1001"/>
        <w:gridCol w:w="1196"/>
        <w:gridCol w:w="798"/>
        <w:gridCol w:w="1025"/>
        <w:gridCol w:w="1384"/>
        <w:gridCol w:w="851"/>
        <w:gridCol w:w="992"/>
        <w:gridCol w:w="1418"/>
      </w:tblGrid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учител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. уче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.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,7,8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9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дулаев М.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.16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,7,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9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.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,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1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хмед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, 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8г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</w:t>
      </w:r>
      <w:r>
        <w:rPr>
          <w:rFonts w:cs="Georgia" w:ascii="Georgia" w:hAnsi="Georgia"/>
          <w:b/>
          <w:sz w:val="28"/>
          <w:szCs w:val="28"/>
        </w:rPr>
        <w:t>Отчет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о проделанной работе методического объединения</w:t>
      </w:r>
    </w:p>
    <w:p>
      <w:pPr>
        <w:pStyle w:val="Style1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ей физической культуры Шамилькалинской СОШ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sz w:val="28"/>
          <w:szCs w:val="28"/>
        </w:rPr>
        <w:t>за 2020-2021 учебный год</w:t>
      </w:r>
    </w:p>
    <w:p>
      <w:pPr>
        <w:pStyle w:val="Style1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В прошедшем учебной году в Шамилькалинской СОШ работали  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5 учителей физической культуры и 2 учителя по ОБЖ. Все они с высшим образованием. Трое имеют высшую категорию, один 1 категорию и двое 2 категорию.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Среди учителей физической культуры в 2020-2021 учебном году была проделана определенная методическая работа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Основной методической задачей в прошедшем учебном году была поставлена «Как воспитать силу воли на уроках физической культуры». 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я работа методобъединения строилась вокруг основной задачи поставленной перед учителями физической культуры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решения этой задачи был составлен план работы  методобъединения, 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1 раз в четверть проводились заседания М/О, составлялись протоколы заседаний и делались доклады учителями. Также на заседаниях М/О поднимались следующие вопросы: поднятие методического уровня учителей на современный уровень требований; обсуждались новинки методических пособий, изучение передового опыта лучших учителей, проведение открытых уроков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По утвержденному  графику проводились открытые уроки физической культуры, взаимопосещение учителей физической культуры. 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веденный анализ уроков физ.культуры показал, что педагоги значительно больше внимания уделяют на уроке организации и дисциплины учащихся, чем освоению движений и развитию физических качеств. Не отрицая значения организационного фактора, считают, что главным для учителя являются умения научить школьников физическим упражнения, предусмотренным школьной программой, развить у уч-ся физические качества, сформировать мотивы, знания, убежденность в жизненной необходимости занятий физическими упражнениями. Основным критерием результативности деятельности учителя являются сдвиги в физическом развитии и физическом образовании школьников.  А это требует от педагогов глубоких теоретических познаний методики обучения физических качеств, умений управлять познавательной деятельностью учащихся на уроке. Многие учителя недооценивают методику преподавания физической культуры. По моему мнению, существующая в среде учителей физической культуры методических вопросов в значительной степени обусловлена недостатками в процессе обучения будущих педагогов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На уроках каждый учитель при невыполнении задания учащимися, определяя возможные причины невыполнения задания должен рассматривать методику развития того или иного задания. Вместе с тем в процессе контроля за работой учителя физической культуры больше внимания надо уделять учебно-методическим вопросам и конкретным результатам деятельности учителя. При решении основной методической задачи хорошие  результат показал учитель Магомедалиев Г.Н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Исходя из того уровня преподавания физической культуры учителям необходимо: работать над улучшением своего учебно-методического уровня, больше занимать самообразованием, в дальнейшем совершенствованием уровня преподавания уроков физкультуры.</w:t>
      </w:r>
    </w:p>
    <w:p>
      <w:pPr>
        <w:pStyle w:val="Style1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аблица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8"/>
          <w:szCs w:val="28"/>
        </w:rPr>
        <w:t>результатов участия на различных соревнованиях и олимпиадах по физической культуре 2020-21 уч.год.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8"/>
        <w:gridCol w:w="1980"/>
        <w:gridCol w:w="742"/>
        <w:gridCol w:w="864"/>
        <w:gridCol w:w="583"/>
        <w:gridCol w:w="1920"/>
      </w:tblGrid>
      <w:tr>
        <w:trPr>
          <w:trHeight w:val="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п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ремя   провед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н.мес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ид спорта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.школь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утбол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спуб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Легкая  атлет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.школь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9 клас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лейбол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ришкольна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лимпиада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лимпи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лимпиад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ФСК «ГТ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-17 ле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-15 ле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-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Легкая  атлетика</w:t>
            </w:r>
          </w:p>
        </w:tc>
      </w:tr>
    </w:tbl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Руководитель  М/К  по физической культуре                                        ______________Саабдулаев М.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Таблица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8"/>
          <w:szCs w:val="28"/>
        </w:rPr>
        <w:t>результатов участия на различных соревнованиях и олимпиадах по физической культуре 2020-21 уч.год.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93"/>
        <w:gridCol w:w="1980"/>
        <w:gridCol w:w="742"/>
        <w:gridCol w:w="864"/>
        <w:gridCol w:w="583"/>
        <w:gridCol w:w="1920"/>
      </w:tblGrid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п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ремя   провед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н.мес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ид спорта</w:t>
            </w:r>
          </w:p>
        </w:tc>
      </w:tr>
      <w:tr>
        <w:trPr>
          <w:trHeight w:val="2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.школь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утбол</w:t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спуб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Легкая  атлетика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.школь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9 клас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лейбол</w:t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ришкольна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лимпиада</w:t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лимпи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лимпиада</w:t>
            </w:r>
          </w:p>
        </w:tc>
      </w:tr>
      <w:tr>
        <w:trPr>
          <w:trHeight w:val="8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ФСК «ГТ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-17 ле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-15 ле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-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Легкая  атлетика</w:t>
            </w:r>
          </w:p>
        </w:tc>
      </w:tr>
    </w:tbl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Руководитель  М/К  по физической культуре                                        ______________Саабдулаев М.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задачи М/К на 2021/22 уч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методической работы должно повлиять на повышение качества учебно-воспит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методический, теоретический уровень современных требов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строить мышление учителей смелого поиска путей интенсификации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новинки методических пособий и журнальных ста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, обобщать и распространять педагогический опыт учите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опытом работы, предлагать обменные уро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е уроки и внеклассные меропри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проводимых занятий и соблюдение санитарно-гигиенических требов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еобходимый спортивный  инвентар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бразовани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бдулаев М.М. – «Теоретическая подготовка учащихся на уроках физической культур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алиев Г.Н. – «Пути совершенствования индивидуального подхода в обучении физической культур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агомедов А.М. – «Развитие образовательного, воспитательного и оздоровительного потенциала учащихся на уроках физической культуры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.М.- «Развитие образовательного, воспитательного   потенциала учащихся на уроках  ОБЖ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5.Магомаев М.Г-«Воспитание потребности самостоятельно заниматься физическими упражнениями, сознательное применение их в жизни 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алиев М.М. – «Пути совершенствования коллективного подхода в обучении физической культур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еданий М/К на 2021/22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задачами М/К и утверждение плана работы 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/22 учебный г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Планирование учебного материала и содержание уроков. Саабдулаев М.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использование спортивного инвентаря на уроках физической культу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: Организация занятий с учащимися, отнесенными к специальной медицинской группе. Магомедалиев Г.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ткрытых уроков. Саабдулаев М.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 и безопасность проводимых уроков физиче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Первая помощь при травмах и несчастных случаях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.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открытых уроков. Магомедалиев М.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Планирование и контроль физической нагрузки на уроке физической культуры. Магомаев М.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ткрытых уроков. Магомаев М.Г., Магомедов А.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х мероприятий ШС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/22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5-8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9-10-11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старших 10-11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мальчиков 9-10-11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мальчиков 10-11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девочек 10-11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мальчиков 6-7-8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ШСОШ среди девочек 6-7-8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мальчиков 9-10-11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девочек 9-10-11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мальчиков 9-10-11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, 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СОШ среди мальчиков 7-8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, физ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1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 нач.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2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3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ревнование среди 4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ткрытых уроков уч.физической культуры и ОБЖ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/22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49"/>
        <w:gridCol w:w="3109"/>
        <w:gridCol w:w="1838"/>
        <w:gridCol w:w="198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дулаев М.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ы из различных исходных поло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темпа и ритма шаг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М.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 и на да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дула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хмед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направления движения по указанию учите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на дальность 500г 70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посещений учителей физической культуры и ОБЖ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/22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04"/>
        <w:gridCol w:w="2883"/>
        <w:gridCol w:w="2340"/>
        <w:gridCol w:w="992"/>
        <w:gridCol w:w="12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.ур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учите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.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осещ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дулаев 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х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дулаев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М.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</w:tr>
      <w:tr>
        <w:trPr>
          <w:trHeight w:val="10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дула 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 М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дулае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хмед 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 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дулаев М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/К уч.Ф/К.   ____________ Саабдулаев М.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2:00Z</dcterms:created>
  <dc:creator>Магомедали</dc:creator>
  <dc:description/>
  <dc:language>en-US</dc:language>
  <cp:lastModifiedBy>Магомаев</cp:lastModifiedBy>
  <cp:lastPrinted>2016-09-22T10:39:00Z</cp:lastPrinted>
  <dcterms:modified xsi:type="dcterms:W3CDTF">2021-11-10T10:12:00Z</dcterms:modified>
  <cp:revision>2</cp:revision>
  <dc:subject/>
  <dc:title/>
</cp:coreProperties>
</file>