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</w:rPr>
        <w:t>Приказом МКОУ «Шамилькалинская СОШ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</w:rPr>
        <w:t>от __ июня 2021 года</w:t>
      </w:r>
    </w:p>
    <w:p>
      <w:pPr>
        <w:pStyle w:val="Style2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Газимагомедов Г.Г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Шамиль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имагомедов Газимагомед Гасанович-директор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дурахманова Гульжанат Гамзатовна-зам.директора по ВР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омедалиев Ахмед Абдулгамидович-зам.директора по УВ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ourier New"/>
          <w:color w:val="000000"/>
          <w:sz w:val="28"/>
          <w:szCs w:val="28"/>
        </w:rPr>
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необходимого уровня правовой культуры обучающихся как основы толерантного сознания и повед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воспитательной, пропагандистской работы с обучающимися и сотрудниками ГБОУ СОШ № 54, направленной на предотвращении экстремистской и террористической деятельности, воспитанию толерантности, культуры мира и межнационального согласия в молодежной сре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Интернета в воспитательных и профилактических целях, размещение на сайте МКОУ «ШСОШ» информации, направленной на формирование у обучающихся чувства патриотизма, гражданственности, а также этнокультурного характ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тиводействие проникновению в общественное сознание идей религиозного фундаментализма, экстремизма и нетерпимост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69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укрепление и культивирование в молодежной среде атмосферы межэтнического согласия и толеран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5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пятствование созданию и деятельности националистических экстремистских молодежных группирово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4.8pt;mso-wrap-distance-left:0pt;mso-wrap-distance-right:0pt;mso-wrap-distance-top:0pt;mso-wrap-distance-bottom:0pt;margin-top:0.05pt;mso-position-vertical-relative:text;margin-left:2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укрепление и культивирование в молодежной среде атмосферы межэтнического согласия и толерантност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5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пятствование созданию и деятельности националистических экстремистских молодежных группировок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  <w:tab/>
        <w:t>совершенствование форм и методов работы по профилактике проявлений ксенофобии, национальной и расовой нетерпимости, проявлению этнической дискримин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eastAsia="Courier New"/>
          <w:color w:val="000000"/>
          <w:sz w:val="28"/>
          <w:szCs w:val="28"/>
        </w:rPr>
        <w:t>-</w:t>
        <w:tab/>
        <w:t>повышение уровня компетентности обучающихся МКОУ «ШСОШ» в вопросах миграционной и национальной политики, способах формирования толерантной среды и противодействия экстремизм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величение числа социально значимых проектов (акций), направленных на развитие межэтнических и межконфессиональной толерант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695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личение доли обучающихся, охваченных программами по воспитанию толеран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firstLine="4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личение доли обучающихся - участников мероприятий, направленных на профилактику проявлений ксенофобии и экстремизма, терроризм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4.8pt;mso-wrap-distance-left:0pt;mso-wrap-distance-right:0pt;mso-wrap-distance-top:0pt;mso-wrap-distance-bottom:0pt;margin-top:0.05pt;mso-position-vertical-relative:text;margin-left:2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74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величение доли обучающихся, охваченных программами по воспитанию толерантност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ind w:firstLine="48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величение доли обучающихся - участников мероприятий, направленных на профилактику проявлений ксенофобии и экстремизма, терроризм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тношения к таким опасным явлениям в обществе, как экстремизм и террор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 гражданского общества и отдельными гражданам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активизировалась деятельность асоциальных молодежных организаций,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енности и ведет к усилению экстремистских проявлений. Молодежь может быть вовлечена в деятельность экстремистских организаций через Интернет, где они могут столкнуться с вредным контентом. Проблема толерантности актуальна для нашего многонационального города. Поэтому в МКОУ «ШСОШ» возникла необходимость подготовки программы по профилактике экстремистской и террористической деятельности и последующей ее реализ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укрепление в МКОУ «ШСОШ»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 Она призвана укрепить основы и методы процесса формирования толерантного сознания и поведения обучающихся МКРУ «ШСОШ»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мира и согласия, противодействие любым проявлениям экстремизма и терроризм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МКОУ «ШСОШ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целена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МКОУ «ШСОШ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внимание уделяется вопросам повышения уровня подготовки обучающихся в области межкультурной коммуникации. 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МКОУ «ШСОШ» немало делается для того, чтобы сформировать у обучающихся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е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позволит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снизить степень распространенности негативных этнических установок и предрассудков в ученической среде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сформировать у обучающихся навыки цивилизованного общения в Интернет- пространстве, этикета в чатах и форумах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обеспечить информационную безопасность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предотвратить участие обучающихся в организациях, неформальных движениях, осуществляющих социально негативную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 xml:space="preserve">Анализ работы                                                                                                                   МКОУ «ШСОШ» по профилактике экстремизма </w:t>
      </w:r>
    </w:p>
    <w:p>
      <w:pPr>
        <w:pStyle w:val="Style21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и терроризма за 2020-2021 учебный год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ascii="Liberation Serif;Times New Roman" w:hAnsi="Liberation Serif;Times New Roman" w:eastAsia="SimSun;宋体" w:cs="Mangal;Courier New"/>
          <w:color w:val="00000A"/>
          <w:lang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</w:t>
      </w:r>
      <w:r>
        <w:rPr>
          <w:rFonts w:eastAsia="SimSun;宋体" w:cs="Mangal;Courier New"/>
          <w:color w:val="00000A"/>
          <w:sz w:val="28"/>
          <w:szCs w:val="28"/>
          <w:lang w:bidi="hi-IN"/>
        </w:rPr>
        <w:t>Одним из важнейших направлений профилактической работы школы является профилактика экстремизма и терроризма  среди учащихся. В своей деятельности администрация  школы  руководствуется федеральным законом от 25.07.2002 № 114 «О противодействии экстремистской деятельности».</w:t>
      </w:r>
    </w:p>
    <w:p>
      <w:pPr>
        <w:pStyle w:val="Normal"/>
        <w:widowControl w:val="false"/>
        <w:suppressAutoHyphens w:val="true"/>
        <w:ind w:left="-283" w:hanging="0"/>
        <w:jc w:val="both"/>
        <w:rPr>
          <w:rFonts w:ascii="Liberation Serif;Times New Roman" w:hAnsi="Liberation Serif;Times New Roman" w:eastAsia="SimSun;宋体" w:cs="Mangal;Courier New"/>
          <w:color w:val="00000A"/>
          <w:lang w:eastAsia="zh-CN" w:bidi="hi-IN"/>
        </w:rPr>
      </w:pPr>
      <w:r>
        <w:rPr>
          <w:rFonts w:eastAsia="SimSun;宋体" w:cs="Mangal;Courier New"/>
          <w:b/>
          <w:bCs/>
          <w:color w:val="00000A"/>
          <w:sz w:val="28"/>
          <w:szCs w:val="28"/>
          <w:u w:val="single"/>
          <w:lang w:eastAsia="zh-CN" w:bidi="hi-IN"/>
        </w:rPr>
        <w:t>Профилактика экстремизма и терроризма предполагает:</w:t>
      </w:r>
      <w:r>
        <w:rPr>
          <w:rFonts w:eastAsia="SimSun;宋体" w:cs="Mangal;Courier New"/>
          <w:color w:val="00000A"/>
          <w:sz w:val="28"/>
          <w:szCs w:val="28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 w:cs="Mangal;Courier New"/>
          <w:color w:val="00000A"/>
          <w:sz w:val="28"/>
          <w:szCs w:val="28"/>
          <w:lang w:eastAsia="zh-CN" w:bidi="hi-IN"/>
        </w:rPr>
      </w:pPr>
      <w:r>
        <w:rPr>
          <w:rFonts w:eastAsia="SimSun;宋体" w:cs="Mangal;Courier New"/>
          <w:color w:val="00000A"/>
          <w:sz w:val="28"/>
          <w:szCs w:val="28"/>
          <w:lang w:eastAsia="zh-CN" w:bidi="hi-IN"/>
        </w:rPr>
        <w:t>организация проведения мониторинга в сфере профилактики экстремистск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 w:cs="Mangal;Courier New"/>
          <w:color w:val="00000A"/>
          <w:sz w:val="28"/>
          <w:szCs w:val="28"/>
          <w:lang w:eastAsia="zh-CN" w:bidi="hi-IN"/>
        </w:rPr>
      </w:pPr>
      <w:r>
        <w:rPr>
          <w:rFonts w:eastAsia="SimSun;宋体" w:cs="Mangal;Courier New"/>
          <w:color w:val="00000A"/>
          <w:sz w:val="28"/>
          <w:szCs w:val="28"/>
          <w:lang w:eastAsia="zh-CN" w:bidi="hi-IN"/>
        </w:rPr>
        <w:t>разработка и организация проведения мероприятий, направленных на обеспечение профилактики экстремизм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 w:cs="Mangal;Courier New"/>
          <w:color w:val="00000A"/>
          <w:sz w:val="28"/>
          <w:szCs w:val="28"/>
          <w:lang w:eastAsia="zh-CN" w:bidi="hi-IN"/>
        </w:rPr>
      </w:pPr>
      <w:r>
        <w:rPr>
          <w:rFonts w:eastAsia="SimSun;宋体" w:cs="Mangal;Courier New"/>
          <w:color w:val="00000A"/>
          <w:sz w:val="28"/>
          <w:szCs w:val="28"/>
          <w:lang w:eastAsia="zh-CN" w:bidi="hi-IN"/>
        </w:rPr>
        <w:t xml:space="preserve">проведение анализа эффективности мер по профилактике экстремизма. </w:t>
      </w:r>
    </w:p>
    <w:p>
      <w:pPr>
        <w:pStyle w:val="Normal"/>
        <w:widowControl w:val="false"/>
        <w:suppressAutoHyphens w:val="true"/>
        <w:ind w:left="-283" w:hanging="0"/>
        <w:jc w:val="both"/>
        <w:rPr>
          <w:color w:val="00000A"/>
          <w:sz w:val="28"/>
          <w:szCs w:val="28"/>
          <w:lang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 </w:t>
      </w:r>
      <w:r>
        <w:rPr>
          <w:rFonts w:eastAsia="SimSun;宋体" w:cs="Mangal;Courier New"/>
          <w:color w:val="00000A"/>
          <w:sz w:val="28"/>
          <w:szCs w:val="28"/>
          <w:lang w:eastAsia="zh-CN" w:bidi="hi-IN"/>
        </w:rPr>
        <w:t xml:space="preserve">В сентябре  месяце был составлен план работы по профилактике экстремизма, противодействия идеологии терроризма на учебный год, определены ответственные. В течение года вопросы организации работы профилактики экстремизма были рассмотрены на  МО классных руководителей, вопросы воспитания толерантности выносились на родительские собрания.    </w:t>
      </w:r>
    </w:p>
    <w:p>
      <w:pPr>
        <w:pStyle w:val="Normal"/>
        <w:widowControl w:val="false"/>
        <w:suppressAutoHyphens w:val="true"/>
        <w:ind w:left="-283" w:hanging="0"/>
        <w:jc w:val="both"/>
        <w:rPr>
          <w:rFonts w:ascii="Liberation Serif;Times New Roman" w:hAnsi="Liberation Serif;Times New Roman" w:eastAsia="SimSun;宋体" w:cs="Mangal;Courier New"/>
          <w:color w:val="00000A"/>
          <w:lang w:eastAsia="zh-CN" w:bidi="hi-IN"/>
        </w:rPr>
      </w:pPr>
      <w:r>
        <w:rPr>
          <w:rFonts w:eastAsia="Times New Roman"/>
          <w:bCs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color w:val="00000A"/>
          <w:sz w:val="28"/>
          <w:szCs w:val="28"/>
          <w:u w:val="single"/>
          <w:lang w:eastAsia="zh-CN" w:bidi="hi-IN"/>
        </w:rPr>
        <w:t xml:space="preserve">В течение всего учебного года согласно «Плану по профилактике экстремистских проявлений» проводились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Liberation Serif;Times New Roman" w:hAnsi="Liberation Serif;Times New Roman" w:eastAsia="SimSun;宋体" w:cs="Mangal;Courier New"/>
          <w:color w:val="00000A"/>
          <w:lang w:eastAsia="zh-CN" w:bidi="hi-IN"/>
        </w:rPr>
      </w:pPr>
      <w:r>
        <w:rPr>
          <w:rFonts w:eastAsia="SimSun;宋体" w:cs="Mangal;Courier New"/>
          <w:color w:val="00000A"/>
          <w:sz w:val="28"/>
          <w:szCs w:val="28"/>
          <w:lang w:eastAsia="zh-CN" w:bidi="hi-IN"/>
        </w:rPr>
        <w:t>мероприятия, способствующие развитию правовой культуры учащихся, толерантности, воспитанию цивилизованного правосознания, уважения к закону, привычек правомерного поведения, а также формированию оптимального поведения учащихся в экстремальных условия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Liberation Serif;Times New Roman" w:hAnsi="Liberation Serif;Times New Roman" w:eastAsia="SimSun;宋体" w:cs="Mangal;Courier New"/>
          <w:color w:val="00000A"/>
          <w:lang w:eastAsia="zh-CN" w:bidi="hi-IN"/>
        </w:rPr>
      </w:pPr>
      <w:r>
        <w:rPr>
          <w:rFonts w:eastAsia="SimSun;宋体" w:cs="Mangal;Courier New"/>
          <w:color w:val="00000A"/>
          <w:sz w:val="28"/>
          <w:szCs w:val="28"/>
          <w:lang w:eastAsia="zh-CN" w:bidi="hi-IN"/>
        </w:rPr>
        <w:t>по плану проводились тренировочные упражнения по эвакуации учащихся и работников школы по сигналу «тревожной кнопки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Liberation Serif;Times New Roman" w:hAnsi="Liberation Serif;Times New Roman" w:eastAsia="SimSun;宋体" w:cs="Mangal;Courier New"/>
          <w:color w:val="00000A"/>
          <w:lang w:eastAsia="zh-CN" w:bidi="hi-IN"/>
        </w:rPr>
      </w:pPr>
      <w:r>
        <w:rPr>
          <w:rFonts w:eastAsia="SimSun;宋体" w:cs="Mangal;Courier New"/>
          <w:color w:val="00000A"/>
          <w:sz w:val="28"/>
          <w:szCs w:val="28"/>
          <w:lang w:eastAsia="zh-CN" w:bidi="hi-IN"/>
        </w:rPr>
        <w:t>регулярно проводились общешкольные линейки по профилактике экстремистских проявлений среди подростков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Liberation Serif;Times New Roman" w:hAnsi="Liberation Serif;Times New Roman" w:eastAsia="SimSun;宋体" w:cs="Mangal;Courier New"/>
          <w:color w:val="00000A"/>
          <w:lang w:eastAsia="zh-CN" w:bidi="hi-IN"/>
        </w:rPr>
      </w:pPr>
      <w:r>
        <w:rPr>
          <w:rFonts w:eastAsia="SimSun;宋体"/>
          <w:bCs/>
          <w:color w:val="000000"/>
          <w:sz w:val="28"/>
          <w:szCs w:val="28"/>
          <w:lang w:eastAsia="zh-CN" w:bidi="hi-IN"/>
        </w:rPr>
        <w:t xml:space="preserve">административными дежурными по школе ежедневно велась регистрация в журнале посещения посторонних лиц. Одним из важнейших направлений профилактической работы школы является профилактика экстремизма и терроризма  среди учащихся и работников школы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Целью мероприятий, проводимых в школе по профилактике терроризма и экстремизма,  является  повышение уровня безопасности   от угроз  терроризма   и   экстремизма; предупреждение, пресечение, распространения террористической  и  экстремистской идеологии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Задачи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овершенствование системы профилактических мер, направленных на противодействие  терроризму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устранение предпосылок  и  условий возникновения террористических и экстремистских проявлений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овлечение учащихся и родителей  в процесс участия в противодействии террористическим  и  экстремистским проявлениям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овершенствование информационно-пропагандистской  и  воспитательной работы, направленной на  профилактику   и  предупреждение террористических  и  экстремистских проявл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работан план проведения антитеррористических мероприятий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работаны должностные инструкци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Обучение обучающихся проводилась согласно календарно – тематического плана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истематически проводится инструктаж  персонала, который фиксируется в книгах инструктажа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оведены занятия с обучающимися  на тему: « Экстремизм, его источники и последствия»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активная работа велась на классных часах, внеклассных мероприятиях.                      Основные мероприятия, проведенные в школе  по борьбе с терроризмом и противодействию экстремизму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Работа с педагогическим коллективом: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августе 2020 года работники школы прошли инструктаж по противодействию терроризму. Проведена беседа с сотрудниками школы  на тему:  «Антитеррористическая безопасность образовательного учреждения». Администрацией и педагогами школы  изучены нормативные документы по противодействию экстремизму и терроризму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торожа  ежедневно обеспечивали круглосуточную охрану и ежедневно обходили все здание школы. В школе  действует усиленный пропускной режим. Сторож ежедневно осматривает ограждения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  наблюдают за автотранспортом, припаркованном в непосредственной близости у ограждения школы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Каждый месяц заместителем директора по ВР обновлялся 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Заместитель директора по ИКТ  установил и осуществлял проверку контент-фильтров в компьютерной сети школы.</w:t>
      </w:r>
    </w:p>
    <w:p>
      <w:pPr>
        <w:pStyle w:val="Style21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Работа с учащимися: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сентябре 2020 года учащиеся 1-11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11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первой четверти (сентябрь 2020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11-9 класс - «Особенности терроризма в современных условиях»;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8 класс - «Терроризм – угроза, которая касается каждого»;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7- 6 класс – «Интернет и антитеррор»;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5 класс - Урок памяти «И мы не забудем, и вы не забудьте, что горе –народно, здесь, в отчем краю»;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1-4 класс - Урок памяти «Чёрный сентябрь – наша вечная боль»;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сентябре 2020 года проходили мероприятия в 8–11 классах - встреча с сотрудниками правоохранительных органов на тему: «Ответственность несовершеннолетних граждан за разжигание национальной, расовой или религиозной вражды»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5–11 класс - проведение диагностики: личность подростка и его социальные связи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октябре 2020 года в школе  прошли классные часы и тематические беседы, посвященные Дню народного единства: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1-4 класс-Учимся быть терпимыми»;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4 класс - занятие-практикум «Толерантность – это язык добрых дел и слов»;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6-5 класс - «Россия – многонациональное государство. Разные культуры, традиции обычаи»;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7-8 класс - занятие-практикум «Учимся решать конфликты»;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11- 9 класс - «Что такое этническая толерантность»;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январе 2021 года среди учащихся 5–8 класса прошел конкурс школьного плаката «Я, Ты, Он, Она - вместе дружная страна»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феврале 2021  года в школе 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марте 2021 года прошли тематические уроки: 1-4 класс – урок нравственности «Дорогою добра», 5-11 класс - час общения «Культура общения»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Оформление стендов: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фойе школы - «Экстремизму нет», «Мы против террора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езентации, выпуск буклетов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Конкурс рисунков: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«Дети против терроризма», «Мы за безопасный мир»; «Осторожно – опасность», «Мы такие разные снаружи, одинаковые внутри «Мы за будущее»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Общешкольные мероприятия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Мероприятие, посвященное Дню народного единства «Мы разные, но мы вместе»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Акция « Молодежь - ПРОТИВ терроризма»;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Мероприятие:  «Город Ангелов».</w:t>
      </w:r>
    </w:p>
    <w:p>
      <w:pPr>
        <w:pStyle w:val="Style21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Работа с родителями: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течение года на родительских собраниях в 1-11 класса поднимались следующие вопросы: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«Как научить ребенка заботиться о своей безопасности»;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«Профилактика экстремизма в детской среде»;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«Современные молодежные течения и увлечения»;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«Терроризм и его проявления. Ответственность родителей за участие детей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экстремистской деятельности»;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«Формирование толерантного сознания у подростков, профилактика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едупреждения фактов националистического и религиозного экстремизма и пропаганда культуры толерантности в семье»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 целях профилактики экстремизма и терроризма в течение учебного года школа  взаимодействовала с правоохранительными органами (прокуратурой района, администрацией района, ОМВД)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оизведена блокировка доступа к Интернет-ресурсам экстремисткой направленности, установлена антивирусная система защиты.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бота по профилактике терроризма и экстремизма в МКОУ «ШС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  имеются информационные стенды, наглядные методические пособия, плакаты.</w:t>
      </w:r>
    </w:p>
    <w:p>
      <w:pPr>
        <w:pStyle w:val="Style21"/>
        <w:rPr/>
      </w:pPr>
      <w:r>
        <w:rPr>
          <w:rFonts w:eastAsia="SimSun;宋体" w:cs="Times New Roman" w:ascii="Times New Roman" w:hAnsi="Times New Roman"/>
          <w:sz w:val="28"/>
          <w:lang w:eastAsia="zh-CN" w:bidi="hi-IN"/>
        </w:rPr>
        <w:t>В МКОУ «ШСОШ» нет неформальных молодежных объединений националистической, экстремистской направленности. В школе нет неформальных групп по национальному и религиозному признаку. Случаев распространения материалов экстремистского и националистического содержания не выявлено. Анализ показывает, что экстремистки настроенных групп или учащихся в школе нет.</w:t>
      </w:r>
      <w:r>
        <w:rPr>
          <w:rFonts w:eastAsia="SimSun;宋体"/>
          <w:sz w:val="28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Отсутствие проявлений экстремистского характера среди учащихся школы  свидетельствует об успешности предпринимаемой профилактической работы.</w:t>
      </w:r>
    </w:p>
    <w:p>
      <w:pPr>
        <w:pStyle w:val="Style21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Определены цели и задачи на 2021-2022 учебный год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Цель: обеспечить условия для целенаправленной воспитательной работы по профилактике терроризма, а также формирования установок толерантного сознания среди учащихся школы; предупреждение  и  пресечение распространения террористической  и  экстремистской идеологии.</w:t>
      </w:r>
    </w:p>
    <w:p>
      <w:pPr>
        <w:pStyle w:val="Style21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Задачи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формирование норм социального поведения, характерного для гражданского общества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устранение предпосылок  и  условий возникновения террористических и экстремистских проявлений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овлечение учащихся и родителей  в процесс участия в противодействии террористическим  и  экстремистским проявлениям.</w:t>
      </w:r>
    </w:p>
    <w:p>
      <w:pPr>
        <w:pStyle w:val="Style21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21"/>
        <w:rPr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  <w:r>
        <w:rPr>
          <w:rFonts w:eastAsia="SimSun;宋体"/>
          <w:lang w:eastAsia="zh-CN" w:bidi="hi-IN"/>
        </w:rPr>
        <w:t xml:space="preserve">   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47:00Z</dcterms:created>
  <dc:creator>Юзер</dc:creator>
  <dc:description/>
  <cp:keywords/>
  <dc:language>en-US</dc:language>
  <cp:lastModifiedBy>Guljanat</cp:lastModifiedBy>
  <cp:lastPrinted>2018-01-19T14:02:00Z</cp:lastPrinted>
  <dcterms:modified xsi:type="dcterms:W3CDTF">2021-09-05T14:47:00Z</dcterms:modified>
  <cp:revision>2</cp:revision>
  <dc:subject/>
  <dc:title>« Программа  по профилактике терроризма и  экстремизма «</dc:title>
</cp:coreProperties>
</file>