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594550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й план МКОУ «Шамилькалинская СОШ» разработан для реализации основных общеобразовательных программы начального общего, основного общего и среднего общего образования и сформирован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 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 Обучение 2-11-х классов осуществляется в режиме шестидневной учебной 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1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и календарн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 (5-ти дневная нед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4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разрабатываются 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,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 (немец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1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фильное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 выделен на немецкий язы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/2022 учебном году ФГОС СОО реализуется в 10-11 классах всех общеобразовательных организаций Республики Дагестан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для X-XI классов на основе ФГОС СОО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-11)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», «Россия в мире»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базовый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1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"/>
        <w:gridCol w:w="112"/>
        <w:gridCol w:w="2096"/>
        <w:gridCol w:w="957"/>
        <w:gridCol w:w="1202"/>
        <w:gridCol w:w="1003"/>
        <w:gridCol w:w="1128"/>
        <w:gridCol w:w="1006"/>
      </w:tblGrid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в клас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а,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82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57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/1496</w:t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42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 и курсы по выбор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.Д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76</w:t>
            </w:r>
          </w:p>
        </w:tc>
      </w:tr>
      <w:tr>
        <w:trPr/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/4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/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/884</w:t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социально-экономический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1-2023 учебные го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7"/>
        <w:gridCol w:w="1114"/>
        <w:gridCol w:w="1091"/>
        <w:gridCol w:w="1128"/>
        <w:gridCol w:w="1006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б клас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б клас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82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5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/7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/7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/1496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1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1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816</w:t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/4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/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биохи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"/>
        <w:gridCol w:w="2700"/>
        <w:gridCol w:w="913"/>
        <w:gridCol w:w="943"/>
        <w:gridCol w:w="916"/>
        <w:gridCol w:w="929"/>
        <w:gridCol w:w="1003"/>
      </w:tblGrid>
      <w:tr>
        <w:trPr/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б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/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/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(Дагестанская литератур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/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/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/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/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/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8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1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1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/6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/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/17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/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/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/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1/2022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Формы промежуточной аттестаци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</w:t>
        <w:br/>
        <w:t xml:space="preserve">с Приказами и инструктивными письмами Министерства образования и науки РФ 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промежуточной аттестации: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 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ки ч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школы в 2014/2015 учебном году распределяется по классам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зна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зна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ефер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Законом РФ «Об образовании в Российской Федерации», Порядком проведения 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0:00Z</dcterms:created>
  <dc:creator>1</dc:creator>
  <dc:description/>
  <cp:keywords/>
  <dc:language>en-US</dc:language>
  <cp:lastModifiedBy>Шамилькалинская СОШ</cp:lastModifiedBy>
  <cp:lastPrinted>2021-09-29T11:44:00Z</cp:lastPrinted>
  <dcterms:modified xsi:type="dcterms:W3CDTF">2021-09-29T11:14:00Z</dcterms:modified>
  <cp:revision>14</cp:revision>
  <dc:subject/>
  <dc:title/>
</cp:coreProperties>
</file>